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r 5 do I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  <w:sz w:val="20"/>
          <w:szCs w:val="20"/>
        </w:rPr>
        <w:t>„Zakup wraz z dostawą wyrobów medycznych (odczynników) oraz dzierżawą automatycznego analizatora koagulologicznego dla NZOZ Łużyckie Centrum Medyczne w Lubaniu sp. z o.o.”</w:t>
      </w:r>
      <w:r>
        <w:rPr>
          <w:rFonts w:cs="Tahoma" w:ascii="Tahoma" w:hAnsi="Tahoma"/>
          <w:b/>
          <w:sz w:val="20"/>
          <w:szCs w:val="20"/>
        </w:rPr>
        <w:t>, nr ZP/ZAP_OFER/4/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is przedmiotu zamówienia/analizator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9"/>
        <w:gridCol w:w="2661"/>
        <w:gridCol w:w="1416"/>
        <w:gridCol w:w="2253"/>
        <w:gridCol w:w="2228"/>
      </w:tblGrid>
      <w:tr>
        <w:trPr>
          <w:trHeight w:val="50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 koagulologiczny</w:t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aparatu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wymaganych informacji, parametrów technicznych i właściwości użytkowy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 od wymaganego podać podstawę jego dopuszczenia do zaoferowania, znak pisma: pytanie Nr __</w:t>
            </w:r>
          </w:p>
        </w:tc>
      </w:tr>
      <w:tr>
        <w:trPr>
          <w:trHeight w:val="1683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y analizator koagulologiczny fabrycznie nowy. Rok produkcji 20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siadający 3 ścieżki pomiarowe: chronometryczna, chromogenna, turbidymetrycz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badań: PT + fibrynogen, APTT, Fibrynogen met. Clausa, TT,ATIII, Białko C, D-Dimer, plazminoge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znaczania fibrynogenu równolegle z P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-2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- 0 pkt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yzacja tromboplastyny zgodna z procedurą WH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łczynnik ISI do PT nie większy niż 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dwa poziomy osoczy kontrolnych: prawidłowy i patologiczny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ieranie materiału z próbki pierwotnej (bez przelewania, naczynek pośrednich, bez wstępnego rozcieńczania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e igły dozujące do osoczy i odczynnikó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pobieranie próbek, odczynników i rozcieńczalników potrzebnych do wykonania pomia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kompensacja zmętnienia pierwot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ożliwość pomiaru osoczy żółtaczkowych czy lipemicznych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kalibracja z pamięcią krzywych- stabilna dla danej serii odczynnikó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 kontroli jakości z pamięcią wyników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samodzielnego programowania pomiarów w tym wybór: oznaczenie pojedyncze czy w dublecie lub dowolna ilość powtórze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komputer umożliwiający pracę w przypadku awarii L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budowany wewnętrzny czytnik kodów kreskowych dla próbek pacjenta umożliwiający automatyczne odczytywanie danych pacjenta bez konieczności użycia zewnętrznego skanera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kierunkowa komunikacja z komputerem zewnętrzny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trybu badań CI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w języku polski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e odczynnikowe w języku polski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analizator stanowi w obowiązkowej kontroli zewnątrzlaboratoryjnej grupę porównawczą nie mniejszą niż 50 laboratorió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Warunki dodatk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umowy Wykonawca zapewni podłączenie analizatora do systemu informatycznego InfoMedica Zamawiająceg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na całość systemu 36 miesię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czas wizyt Wykonawca na własny koszt dokona wymiany części zużywalnych, które obejmuje gwarancj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port, karta gwarancyjna, instrukcja obsługi w języku polskim na nośniku pamięci dostarczona przy dostawie analiza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 i obsługi serwisowej całego zamówienia zgodnie z projektem umowy, który stanowi załącznik Nr 4 do IW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UWAG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 xml:space="preserve">Parametry określone jako „tak” i „tak, podać” oraz parametry liczbowe są warunkami granicznymi, których niespełnienie skutkuje odrzuceniem oferty z </w:t>
      </w:r>
      <w:r>
        <w:rPr>
          <w:rFonts w:eastAsia="MS Mincho;ＭＳ 明朝" w:cs="Tahoma" w:ascii="Tahoma" w:hAnsi="Tahoma"/>
          <w:sz w:val="20"/>
          <w:szCs w:val="20"/>
          <w:lang w:eastAsia="zh-CN" w:bidi="hi-IN"/>
        </w:rPr>
        <w:t>wyłączeniem pozycji, gdzie Zamawiający dopuścił odpowiedź NIE.</w:t>
      </w:r>
      <w:r>
        <w:rPr>
          <w:rFonts w:cs="Tahoma" w:ascii="Tahoma" w:hAnsi="Tahoma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eastAsia="MS Mincho;ＭＳ 明朝" w:cs="Tahoma" w:ascii="Tahoma" w:hAnsi="Tahoma"/>
          <w:sz w:val="20"/>
          <w:szCs w:val="20"/>
          <w:lang w:eastAsia="zh-CN"/>
        </w:rPr>
        <w:t>Oświadczamy, że w/w oferowany przedmiot zamówienia jest kompletny i będzie gotowy do użytkowania bez żadnych dodatkowych inwestycj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eastAsia="MS Mincho;ＭＳ 明朝" w:cs="Tahoma" w:ascii="Tahoma" w:hAnsi="Tahoma"/>
          <w:sz w:val="20"/>
          <w:szCs w:val="20"/>
          <w:lang w:eastAsia="zh-CN"/>
        </w:rPr>
        <w:t>Oświadczamy, że wszystkie zaoferowane elementy przedmiotu zamówienia są ze sobą kompatybil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Wykonawca, którego oferta zostanie wybrana, zobowiązany będzie do bezpłatnego przeszkolenia personelu medycznego (forma i termin przeszkolenia personelu medycznego zostanie ustalona po podpisaniu umowy, w dogodnym terminie dla Zamawiającego)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  <w:lang w:eastAsia="zh-CN" w:bidi="hi-IN"/>
        </w:rPr>
      </w:pPr>
      <w:r>
        <w:rPr>
          <w:rFonts w:cs="Tahoma" w:ascii="Tahoma" w:hAnsi="Tahoma"/>
          <w:b/>
          <w:color w:val="FF0000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nformacje dotyczące zad. Nr 5  Załącznika Nr 2 do IWZ (Tabela Nr 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y uniknąć pomyłki przy wypełnianiu Załącznika Nr 2 do IWZ Zamawiający sugeruje, aby Wykonawca w pierwszej kolejności wypełnił Tabelę Nr 2 Załącznika Nr 2 do IWZ dotyczącą części zużywalnych, a następnie uzyskaną sumę przeniósł do zadania Nr 5 Tabeli Nr 1 Załącznika Nr 2 do 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na podstawie ilości prognozowanych badań oszacuje, ile Zamawiający będzie potrzebował materiałów eksploatacyjnych, zużywalnych (</w:t>
      </w:r>
      <w:r>
        <w:rPr>
          <w:rFonts w:cs="Tahoma" w:ascii="Tahoma" w:hAnsi="Tahoma"/>
          <w:color w:val="000000"/>
          <w:sz w:val="20"/>
          <w:szCs w:val="20"/>
          <w:u w:val="single"/>
        </w:rPr>
        <w:t>typu np.</w:t>
      </w:r>
      <w:r>
        <w:rPr>
          <w:rFonts w:cs="Tahoma" w:ascii="Tahoma" w:hAnsi="Tahoma"/>
          <w:color w:val="000000"/>
          <w:sz w:val="20"/>
          <w:szCs w:val="20"/>
        </w:rPr>
        <w:t>: płyny płuczące, płyny czyszczące, kuwety pomiarowe itp.), by możliwe było wykonanie wymienionych badań przez okres 36 miesięcy – cały ten asortyment będzie oznaczał 1 ze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w Załączniku Nr 2 do IWZ wskaże asortyment wchodzący w skład zestawu oraz poda ceny jednostkowe każdego materiału eksploatacyjnego, zużywalnego oraz jego ilość. Suma cen jednostkowych pomnożona przez ich ilość ma być równa z kwotą wpisaną w zad. Nr 5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łącznika Nr 2 do 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ycję Nr 5 Załącznika Nr 2 do IWZ należy wycenić jako jeden zestaw, w skład którego będą wchodzić materiały eksploatacyjne, zużywalne przewidziane na 36 miesię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a podstawie wskazanego w Załączniku Nr 2 do IWZ cennika poszczególnych części zużywalnych będzie dokonywał w dowolnym czasie zakupu poszczególnych pozycji na podstawie cen jednostkowych wskazanych przez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e dotyczące zadania Nr 6 Załącznika Nr 2 do IWZ (Tabela Nr 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by uniknąć pomyłki przy wypełnianiu Załącznika Nr 2 do IWZ Zamawiający sugeruje, aby Wykonawca w pierwszej kolejności wypełnił Tabelę Nr 3 Załącznika Nr 2 do IWZ dotyczącą kalibratorów oraz materiałów kontrolnych, a następnie uzyskaną sumę przeniósł do zadania Nr 6 Tabeli Nr 1 Załącznika Nr 2 do IWZ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, na podstawie wymienionych zadań w Załączniku Nr 2 do IWZ od Nr 1 do Nr 3, oszacuje ile Zamawiający potrzebował będzie kalibratorów oraz materiałów kontrolnych przy założeniu, że Zamawiający będzie codziennie wykonywał dwa poziomy osoczy kontrolnych: prawidłowy i patologiczny, by możliwe było wykonanie badań wymienionych w powyższych zadaniach przez okres 36 miesięcy – cały ten asortyment będzie oznaczał 1 ze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 Załączniku Nr 2 do IWZ wskaże asortyment wchodzący w skład zestawu oraz poda ceny jednostkowe kalibratorów i materiałów kontrolnych oraz ich ilości. Suma cen jednostkowych pomnożona przez ich ilość ma być równa z kwotą wpisaną w zadaniu</w:t>
      </w:r>
      <w:r>
        <w:rPr>
          <w:rFonts w:cs="Tahoma" w:ascii="Tahoma" w:hAnsi="Tahoma"/>
          <w:color w:val="7030A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r 6 Załącznika Nr 2 do 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nie Nr 6 Załącznika Nr 2 do IWZ</w:t>
      </w:r>
      <w:r>
        <w:rPr>
          <w:rFonts w:cs="Tahoma" w:ascii="Tahoma" w:hAnsi="Tahoma"/>
          <w:color w:val="7030A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leży wycenić jako jeden zestaw, w skład którego będą wchodzić kalibratory oraz materiały kontrolne przewidziane na 36 miesięc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P/ZAP_OFER/4/20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Cs w:val="24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Mapadokumentu">
    <w:name w:val="Mapa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Basia</dc:creator>
  <dc:description/>
  <cp:keywords/>
  <dc:language>en-US</dc:language>
  <cp:lastModifiedBy>Joanna Kuświk</cp:lastModifiedBy>
  <cp:lastPrinted>2023-06-05T10:40:00Z</cp:lastPrinted>
  <dcterms:modified xsi:type="dcterms:W3CDTF">2023-07-04T11:58:00Z</dcterms:modified>
  <cp:revision>25</cp:revision>
  <dc:subject/>
  <dc:title>SPECYFIKACJA ISTOTNYCH</dc:title>
</cp:coreProperties>
</file>