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2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2-07-06 pod nr 2022/BZP 00242239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kup zamiatarki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Gwarancja jakości i rękojmi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m-c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2 r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…………………………………………………..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7-06T12:41:00Z</dcterms:modified>
  <cp:revision>8</cp:revision>
  <dc:subject/>
  <dc:title/>
</cp:coreProperties>
</file>