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5/p.n/21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rzebudowa drogi powiatowej nr 4755P w m. Wijewo - budowa chodnika Wijewo, ul. Zachodnia</w:t>
      </w:r>
      <w:r>
        <w:rPr/>
        <w:t xml:space="preserve">”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8-03T09:53:00Z</dcterms:modified>
  <cp:revision>6</cp:revision>
  <dc:subject/>
  <dc:title/>
</cp:coreProperties>
</file>