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/załącznik nr 2  do SWZ/ZP/TP --16/20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dniu …….2023 roku w Rypini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Monike Tryniszewska – Skarżyńską -  Dyrek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mowa o dofinansowanie środkami pochodzącymi z budżetu państwa zadania pod nazwą   </w:t>
      </w:r>
      <w:r>
        <w:rPr>
          <w:rFonts w:cs="Calibri" w:ascii="Calibri" w:hAnsi="Calibri"/>
          <w:lang w:eastAsia="pl-PL"/>
        </w:rPr>
        <w:t>„Zakup wyposażenia i sprzętu oraz prace adaptacyjne na potrzeby                                                              Samodzielnego Publicznego Zakładu Opieki Zdrowotnej w Rypinie”„                                                                                                                             Działając w oparciu o Decyzję Ministra Finansów z dnia 21 września 2023 r. MF/FG6.4143.3.405.2023.MF.4008”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</w:rPr>
        <w:t>Dz. U. z 2023 r. poz. 1605</w:t>
      </w:r>
      <w:r>
        <w:rPr>
          <w:rFonts w:cs="Calibri" w:ascii="Calibri" w:hAnsi="Calibri"/>
        </w:rPr>
        <w:t>), ZP/TP -16/2023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 zobowiązuje się do przeniesienia na Zamawiającego własności i wydania mu;  a). sterylizator……………………………. – w ilości 1 sztuki, typ/model: ………, rok produkcji: 2023, producent: ……….. kraj pochodzenia: ………..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dostarczy urządzenie na własny koszt i ryzyko do siedziby Zamawiającego, dokona jego montażu i uruchomienia( wraz z adaptacja pomieszczenia)  w miejscu wskazanym przez Zamawiającego, nieodpłatnie przeszkoli personel Zamawiającego w zakresie obsługi urządzenia oraz będzie przeprowadzał w okresie gwarancji nieodpłatne okresowe przeglądy z częstotliwością zalecaną przez producenta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materiały zużywalne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ruchomienie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. 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….  od daty podpisania umowy tj. do dnia.............…..…. O dostawie urządzeń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Pani ………………………… , tel.(54) 23 08…….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licząc od ostatniego dnia w którym aparat miał zostać dostarcz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udziela Zamawiającemu pełnej gwarancji na </w:t>
      </w:r>
      <w:r>
        <w:rPr>
          <w:rFonts w:cs="Calibri" w:ascii="Calibri" w:hAnsi="Calibri"/>
          <w:lang w:val="pl-PL"/>
        </w:rPr>
        <w:t xml:space="preserve"> cały </w:t>
      </w:r>
      <w:r>
        <w:rPr>
          <w:rFonts w:cs="Calibri" w:ascii="Calibri" w:hAnsi="Calibri"/>
        </w:rPr>
        <w:t>przedmiot umowy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</w:rPr>
        <w:t xml:space="preserve"> mies</w:t>
      </w:r>
      <w:r>
        <w:rPr>
          <w:rFonts w:cs="Calibri" w:ascii="Calibri" w:hAnsi="Calibri"/>
          <w:lang w:val="pl-PL"/>
        </w:rPr>
        <w:t>iące</w:t>
      </w:r>
      <w:r>
        <w:rPr>
          <w:rFonts w:cs="Calibri" w:ascii="Calibri" w:hAnsi="Calibri"/>
        </w:rPr>
        <w:t xml:space="preserve">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umer faksu/e-mail wskazany w ust. 5 czynny jest u Wykonawcy 24h na dobę. W przypadku braku możliwości zgłoszenia wady w sposób określony w ust. 5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7 i 8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y w okresie gwarancji może polegać na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opóźnienia w wykonaniu przedmiotu umowy, za każdy rozpoczęty dzień opóźnienia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1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3-10-26T09:59:00Z</dcterms:modified>
  <cp:revision>13</cp:revision>
  <dc:subject/>
  <dc:title>UMOWA  NR  26/2010</dc:title>
</cp:coreProperties>
</file>