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LEKTRONICZNEJ SKRZYNKI PODAWCZEJ ePUAP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pacing w:val="-6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pacing w:val="-6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0"/>
        <w:jc w:val="left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i Miasta Ulan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-410  Ulan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22"/>
          <w:szCs w:val="22"/>
        </w:rPr>
      </w:pPr>
      <w:r>
        <w:rPr>
          <w:rFonts w:cs="Calibri" w:ascii="Calibri" w:hAnsi="Calibri"/>
          <w:b/>
          <w:bCs/>
          <w:spacing w:val="-2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ernizacja 3 gminnych boisk do piłki nożnej w miejscowości Bieliny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rzyna Mała i Ulanów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na platformie zakupowej pod adresem  </w:t>
      </w:r>
      <w:r>
        <w:rPr>
          <w:rFonts w:cs="Calibri" w:ascii="Calibri" w:hAnsi="Calibri"/>
          <w:color w:val="00B0F0"/>
          <w:sz w:val="22"/>
          <w:szCs w:val="22"/>
        </w:rPr>
        <w:t>https://platformazakupowa.pl/pn/ulano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określonych w dokumentach zamówienia: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Calibri" w:ascii="Calibri" w:hAnsi="Calibri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 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oświadczamy, że akceptujemy warunki płatności określone w specyfikacji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postanowieniami umowy (Rozdział V SIWZ – projekt umowy), które zostały zawart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0" w:name="__Fieldmark__0_2251342132"/>
      <w:bookmarkStart w:id="1" w:name="__Fieldmark__0_2251342132"/>
      <w:bookmarkEnd w:id="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" w:name="__Fieldmark__1_2251342132"/>
      <w:bookmarkStart w:id="3" w:name="__Fieldmark__1_2251342132"/>
      <w:bookmarkEnd w:id="3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/>
        <w:t xml:space="preserve"> będzie prowadzić do powstania u Zamawiające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4" w:name="__Fieldmark__2_2251342132"/>
      <w:bookmarkStart w:id="5" w:name="__Fieldmark__2_2251342132"/>
      <w:bookmarkEnd w:id="5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mikroprzedsiębiorstwem</w:t>
      </w:r>
    </w:p>
    <w:p>
      <w:pPr>
        <w:pStyle w:val="Tekstpodstawowy21"/>
        <w:suppressAutoHyphens w:val="false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6" w:name="__Fieldmark__3_2251342132"/>
      <w:bookmarkStart w:id="7" w:name="__Fieldmark__3_2251342132"/>
      <w:bookmarkEnd w:id="7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małym przedsiębiorcą</w:t>
      </w:r>
    </w:p>
    <w:p>
      <w:pPr>
        <w:pStyle w:val="Tekstpodstawowy21"/>
        <w:suppressAutoHyphens w:val="false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8" w:name="__Fieldmark__4_2251342132"/>
      <w:bookmarkStart w:id="9" w:name="__Fieldmark__4_2251342132"/>
      <w:bookmarkEnd w:id="9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średnim przedsiębiorcą</w:t>
      </w:r>
    </w:p>
    <w:p>
      <w:pPr>
        <w:pStyle w:val="Tekstpodstawowy21"/>
        <w:suppressAutoHyphens w:val="false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10" w:name="__Fieldmark__5_2251342132"/>
      <w:bookmarkStart w:id="11" w:name="__Fieldmark__5_2251342132"/>
      <w:bookmarkEnd w:id="1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innym przedsiębiorc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rPr/>
    </w:pPr>
    <w:r>
      <w:rPr>
        <w:rFonts w:cs="Arial" w:ascii="Arial" w:hAnsi="Arial"/>
      </w:rPr>
      <w:t xml:space="preserve">Załącznik nr 1 do SWZ - Formularz Oferty </w:t>
    </w:r>
  </w:p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8:00Z</dcterms:created>
  <dc:creator>Elzbieta Lachawiec</dc:creator>
  <dc:description/>
  <cp:keywords/>
  <dc:language>en-US</dc:language>
  <cp:lastModifiedBy>Jacek Cudziło</cp:lastModifiedBy>
  <cp:lastPrinted>2017-02-06T11:47:00Z</cp:lastPrinted>
  <dcterms:modified xsi:type="dcterms:W3CDTF">2023-05-22T07:25:00Z</dcterms:modified>
  <cp:revision>10</cp:revision>
  <dc:subject/>
  <dc:title>Rozdział II SIWZ - Formularz Oferty</dc:title>
</cp:coreProperties>
</file>