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ałącznik Nr 1</w:t>
      </w:r>
      <w:bookmarkStart w:id="0" w:name="_GoBack"/>
      <w:bookmarkEnd w:id="0"/>
      <w:r>
        <w:rPr>
          <w:rFonts w:cs="Tahoma" w:ascii="Cambria" w:hAnsi="Cambria"/>
          <w:b/>
          <w:bCs/>
        </w:rPr>
        <w:t>b</w:t>
      </w:r>
    </w:p>
    <w:p>
      <w:pPr>
        <w:pStyle w:val="TextBody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Wykaz szkół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zw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Zespół Szkół im. W. Goetl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4-200 Sucha Beskidzka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ul. Kościelna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Zespół Szkół im. W. Wito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4-200 Sucha Beskidzka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ul. Spółdzielców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Zespół Szkół Ogólnokształcących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 xml:space="preserve">im. M. Skłodowskiej Curie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34-200 Sucha Beskidzka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ul. Płk. Tadeusza Semika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espół Szkół im. Św. Jana Kanteg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34-200 Maków Podhalański </w:t>
            </w:r>
          </w:p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l. Rynek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espół Szkół im. Bł. Ks. P. Dańkowskieg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34-240 Jordanów </w:t>
            </w:r>
          </w:p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l. Gen. Maczka 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Zespół Szkół im. H. Kołłątaj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34-240 Jordanów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ul. Kolejowa 9</w:t>
            </w:r>
          </w:p>
        </w:tc>
      </w:tr>
    </w:tbl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Użytkownik</dc:creator>
  <dc:description/>
  <cp:keywords/>
  <dc:language>en-US</dc:language>
  <cp:lastModifiedBy>Uzytkownik</cp:lastModifiedBy>
  <dcterms:modified xsi:type="dcterms:W3CDTF">2020-07-06T09:12:00Z</dcterms:modified>
  <cp:revision>2</cp:revision>
  <dc:subject/>
  <dc:title/>
</cp:coreProperties>
</file>