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2</w:t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360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 zamówienia: </w:t>
      </w:r>
    </w:p>
    <w:p>
      <w:pPr>
        <w:pStyle w:val="Akapitzlist"/>
        <w:numPr>
          <w:ilvl w:val="0"/>
          <w:numId w:val="0"/>
        </w:numPr>
        <w:spacing w:lineRule="auto" w:line="336"/>
        <w:ind w:left="502" w:righ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ługa na stałe monitorowanie obecności gryzoni i owadów, zgodnie z systemem HACCAP i GHP, wraz ze zwalczaniem pojawiających się szkodników w żywnościowych obiektach wojskowych (kuchnie, stołówki i magazyny żywnościowe) oraz przeprowadzenie dezynsekcji lub deratyzacji jako interwencji w innych obiektach wojskowych znajdujących się na terenie działania 21 Wojskowego Oddziału Gospodarczego Elbląg”</w:t>
      </w:r>
    </w:p>
    <w:p>
      <w:pPr>
        <w:pStyle w:val="Normal"/>
        <w:spacing w:lineRule="auto" w:line="360"/>
        <w:ind w:left="357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lang w:eastAsia="en-US"/>
        </w:rPr>
        <w:t>1.</w:t>
      </w:r>
      <w:r>
        <w:rPr>
          <w:rFonts w:eastAsia="Calibri"/>
          <w:lang w:eastAsia="en-US"/>
        </w:rPr>
        <w:t xml:space="preserve"> Dane Wykonawcy:</w:t>
      </w:r>
      <w:r>
        <w:rPr>
          <w:rFonts w:eastAsia="Calibri"/>
          <w:b/>
          <w:u w:val="single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ŁNA NAZWA WYKONAWCY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S/CEiD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ESE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22"/>
                <w:lang w:eastAsia="en-US"/>
              </w:rPr>
              <w:t>wypełnić w przypadku osób fizycznych prowadzących działalność gospodarcz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OJEWÓDZTW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Dane  kontaktow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UPOWAŻNIONA DO KONTA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Składamy ofertę na wykonanie przedmiotu zamówienia, którego zakres określono w Opisie przedmiotu zamówienia w cenie łącznej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708"/>
        <w:gridCol w:w="993"/>
        <w:gridCol w:w="1271"/>
        <w:gridCol w:w="857"/>
        <w:gridCol w:w="1373"/>
        <w:gridCol w:w="12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Wyszczególnienie przedmiotu zamówie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l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ena jednostkowa netto (PL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wka podatku VAT 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ena jednostkowa brutto (PLN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l.5+kol.6(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20"/>
              </w:rPr>
              <w:t>Cena brutto oferty (PL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l.4 x kol.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ługa stałego monitorowania w żywnościowych obiektach wojsk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wencyjna usługa dezynsek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terwencyjna usługa deratyzacj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wencyjna usługa usunięcia gniazd os/szersz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Ilości zabiegów interwencyjnych (określone dla poz. Lp. 2,3,4 w kolumnie 4) są tylko ilościami szacunkowymi służącymi do wyliczenia ceny oferty. Faktyczne ilości poszczególnych rodzajów usług interwencyjnych mogą ulec zmianie w trakcie realizacji zamówienia, przy zastrzeżeniu, że sumaryczny koszt usługi nie przekroczy kwoty, którą Zamawiający przeznaczył na sfinansowanie zamówienia, określonej w §4 ust.1 ppkt.b umowy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ena oferty brutto, zawiera ostateczną, sumaryczną cenę obejmującą wszystkie koszty związane z realizacją przedmiotu zamówienia, z uwzględnieniem opłat i podatków (w tym podatku VAT) wg odpowiadających jej składników cen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Oświadcza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oznaliśmy się z zaproszeniem do składania ofert, w tym z istotnymi postanowieniami zamówienia i przyjmujemy warunki określone w zaproszeniu </w:t>
        <w:br/>
        <w:t>do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zór umowy został przez nas zaakceptowany i zobowiązujemy się w przypadku wyboru naszej oferty do zawarcia umowy na warunkach zawartych w zaproszeniu </w:t>
        <w:br/>
        <w:t>do składania ofert, w miejscu i terminie wyznaczonym przez Zamawiając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emy warunki płatności za zrealizowany przedmiot zamówienia określony </w:t>
        <w:br/>
        <w:t>we wzorz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/Miejscowość i dat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Czytelne podpisy osób uprawnionych </w:t>
              <w:br/>
              <w:t>do reprezentowania wykonawc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  <w:sz w:val="32"/>
          <w:szCs w:val="32"/>
        </w:rPr>
        <w:t xml:space="preserve">* </w:t>
      </w:r>
      <w:r>
        <w:rPr>
          <w:b/>
        </w:rPr>
        <w:t>Wartość, którą należy podać na platformie zakup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NewBrunswick">
    <w:altName w:val="Arial"/>
    <w:charset w:val="00"/>
    <w:family w:val="swiss"/>
    <w:pitch w:val="variable"/>
  </w:font>
  <w:font w:name="TimesNewRomanPS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MapadokumentuZnak">
    <w:name w:val="Mapa dokumentu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keepLines/>
      <w:widowControl w:val="false"/>
      <w:spacing w:lineRule="atLeast" w:line="240"/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qFormat/>
    <w:pPr>
      <w:widowControl w:val="false"/>
      <w:suppressAutoHyphens w:val="true"/>
      <w:autoSpaceDE w:val="false"/>
      <w:bidi w:val="0"/>
      <w:spacing w:before="72" w:after="72"/>
      <w:ind w:left="1134" w:hanging="1134"/>
    </w:pPr>
    <w:rPr>
      <w:rFonts w:ascii="PL NewBrunswick;Arial" w:hAnsi="PL NewBrunswick;Arial" w:eastAsia="Times New Roman" w:cs="PL NewBrunswick;Arial"/>
      <w:color w:val="000000"/>
      <w:sz w:val="26"/>
      <w:szCs w:val="26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8:00Z</dcterms:created>
  <dc:creator>:)</dc:creator>
  <dc:description/>
  <cp:keywords/>
  <dc:language>en-US</dc:language>
  <cp:lastModifiedBy>Pytelewska Monika</cp:lastModifiedBy>
  <cp:lastPrinted>2023-12-06T14:01:00Z</cp:lastPrinted>
  <dcterms:modified xsi:type="dcterms:W3CDTF">2024-11-26T10:58:00Z</dcterms:modified>
  <cp:revision>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ET1tumMSTTC+L5ff/UUt/i9DboMB168</vt:lpwstr>
  </property>
  <property fmtid="{D5CDD505-2E9C-101B-9397-08002B2CF9AE}" pid="8" name="docIndexRef">
    <vt:lpwstr>36a4a493-a652-41e1-8ae6-99032cf3f4f7</vt:lpwstr>
  </property>
  <property fmtid="{D5CDD505-2E9C-101B-9397-08002B2CF9AE}" pid="9" name="s5636:Creator type=IP">
    <vt:lpwstr>10.100.94.228</vt:lpwstr>
  </property>
  <property fmtid="{D5CDD505-2E9C-101B-9397-08002B2CF9AE}" pid="10" name="s5636:Creator type=author">
    <vt:lpwstr>Kiedrowska Ewa</vt:lpwstr>
  </property>
  <property fmtid="{D5CDD505-2E9C-101B-9397-08002B2CF9AE}" pid="11" name="s5636:Creator type=organization">
    <vt:lpwstr>MILNET-Z</vt:lpwstr>
  </property>
</Properties>
</file>