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/>
      </w:pPr>
      <w:r>
        <w:rPr>
          <w:rFonts w:cs="Arial" w:ascii="Arial" w:hAnsi="Arial"/>
          <w:b/>
          <w:sz w:val="22"/>
        </w:rPr>
        <w:t>ZAŁĄCZNIK NR 1 do SWZ</w:t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 ………….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fax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: 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KRS: 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odpowiedzi na wszczęte przez Zamawiającego, Skarb Państwa - Nadleśnictwo Młynary postępowanie o udzielenie zamówienia publicznego realizowane w trybie przetargu niegraniczo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eastAsia="pl-PL"/>
        </w:rPr>
        <w:t>Bieżąca konserwacja dróg leśnych w Nadleśnictwie Młynary w 2022 r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kiet nr …….</w:t>
      </w:r>
      <w:r>
        <w:rPr>
          <w:rFonts w:cs="Arial" w:ascii="Arial" w:hAnsi="Arial"/>
        </w:rPr>
        <w:t xml:space="preserve"> oferuję wykonanie niniejszego zamówienia, zgodnie  z wymogami zawartymi w SWZ za cenę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cena ofertowa brutto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wartość podatku VAT (23%): 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łkowita cena ofertowa netto : </w:t>
      </w:r>
      <w:r>
        <w:rPr>
          <w:rFonts w:cs="Arial" w:ascii="Arial" w:hAnsi="Arial"/>
          <w:b/>
        </w:rPr>
        <w:t>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§13 ust. 2 Rozporządzenia Ministra Rozwoju, Pracy i Technologii          z dnia 23 grudnia 2020 r. w sprawie podmiot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środków dowodowych oraz innych dokumentów lub oświadczeń, jakich może żądać zamawiający od wykonawcy (Dz. U. 2020 r., poz. 2415) wskazujemy dane bezpłatnych i ogólnodostępnych baz danych, umożliwiających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120" w:after="1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wykonawcy: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  <w:b/>
        </w:rPr>
        <w:t>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kroprzedsiębiorstwo – przedsiębiorstwo, które zatrudnia mniej niż 10 osób             i którego roczny obrót lub roczna suma bilansowa nie przekracza 2 mln EUR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małe przedsiębiorstwo - przedsiębiorstwo, które zatrudnia mniej niż 50 osób              i którego roczny obrót lub suma bilansowa nie przekracza  10 mln EUR.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średnie przedsiębiorstwo 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spacing w:lineRule="auto" w:line="360" w:before="120" w:after="1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roszę o zakreślenie właściwej odpowiedzi</w:t>
      </w:r>
      <w:r>
        <w:rPr>
          <w:rFonts w:cs="Arial" w:ascii="Arial" w:hAnsi="Arial"/>
        </w:rPr>
        <w:t>)  Zalecenie Komisji z dnia 6 maja 2003 r. w sprawie definicji mikroprzedsiębiorstw oraz małych i średnich przedsiębiorstw (Dz.U. L 124 z 20.5.2003, s. 36–41)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nt. osób umocowanych do reprezentacji Wykonawcy: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mocowanej do podpisania oferty: 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>Podstawa umocowania do podpisania oferty: 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  <w:t>(</w:t>
      </w:r>
      <w:r>
        <w:rPr>
          <w:rFonts w:cs="Arial" w:ascii="Arial" w:hAnsi="Arial"/>
          <w:i/>
          <w:color w:val="000000"/>
          <w:sz w:val="20"/>
        </w:rPr>
        <w:t>Wskazać dokument, z którego wynika umocowanie do reprezentowania Wykonawcy                             w przedmiotowym postępowaniu, np. pełnomocnictwo, informacje wynikające z dokumentów rejestrowych – KRS, CEDiG, inne)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</w:r>
    </w:p>
    <w:p>
      <w:pPr>
        <w:pStyle w:val="Footer"/>
        <w:tabs>
          <w:tab w:val="clear" w:pos="708"/>
        </w:tabs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podpisującej umowę ze strony Wykonawcy: 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apoznałem/am się/ zapoznaliśmy się z opublikowanymi przez Zamawiającego dokumentami (SWZ, opisem przedmiotu zamówienia, dokumentacją projektową oraz projektem przyszłej umowy o zamówienie publiczne)              i w pełni je akceptuję/ akceptujemy oraz uzyskałem/am/ uzyskaliśmy konieczne informacje do przygotowania niniejszej ofert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w przypadku wyboru naszej oferty zobowiązuje się/ zobowiązujemy się do zawarcia umowy zgodnie z warunkami przedstawionymi w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w cenie oferty zostały uwzględnione wszystkie koszty wykonania zamówienia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/ oświadczamy, że uważamy się za związanych niniejszą ofertą na okres wskazany w SWZ. 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godnie z wymaganiami Zamawiającego zobowiązujemy się do zatrudnienia osób wyznaczonych do realizacji przedmiotowego zamówienia na podstawie umó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cę (w zakresie czynności i na warunkach wskazanych przez Zamawiającego w SWZ)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płatności oferuję/ oferujemy zgodnie z postanowieniami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, na który należy dokonać zwrotu wadium: ……………………………………………………………………………………………………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bezpieczenie należytego wykonania umowy wniesione zostanie w formie: ………….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Informujemy, że wybór oferty nie będzie/będzie* prowadzić do powstania                                   u Zamawiającego obowiązku podatkowego zgodnie z przepisami o podatku od towarów    i usług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rodzaj) usług, których świadczenie będzie prowadzić do powstania                              u Zamawiającego obowiązku podatkowego zgodnie z przepisami o podatku   od towarów i usług 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Wartość usług, których świadczenie będzie prowadzić do powstania  u Zamawiającego obowiązku podatkowego zgodnie z przepisami o podatku   od towarów i usług bez kwoty podatku wynosi: ………………………….. PLN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567" w:hanging="5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stępujące części zamówienia wchodzące w skład przedmiot zamówienia zamierzamy zlecić następującym podwykonawcom:</w:t>
      </w:r>
    </w:p>
    <w:p>
      <w:pPr>
        <w:pStyle w:val="Standard"/>
        <w:spacing w:lineRule="auto" w:line="268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ykonawca (firma lub nazwa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zamówienia</w:t>
            </w:r>
          </w:p>
        </w:tc>
      </w:tr>
      <w:tr>
        <w:trPr>
          <w:trHeight w:val="40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36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 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360" w:before="0" w:after="0"/>
        <w:ind w:left="823" w:hanging="426"/>
        <w:jc w:val="both"/>
        <w:rPr/>
      </w:pPr>
      <w:r>
        <w:rPr>
          <w:rFonts w:cs="Arial" w:ascii="Arial" w:hAnsi="Arial"/>
          <w:bCs/>
        </w:rPr>
        <w:t xml:space="preserve">13. </w:t>
      </w:r>
      <w:r>
        <w:rPr>
          <w:rFonts w:eastAsia="Times New Roman" w:cs="Arial" w:ascii="Arial" w:hAnsi="Arial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ami do niniejszej oferty s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</w:rPr>
        <w:br/>
      </w:r>
    </w:p>
    <w:p>
      <w:pPr>
        <w:pStyle w:val="Normal"/>
        <w:spacing w:before="240" w:after="240"/>
        <w:ind w:left="482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pis Wykonawcy**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Cs/>
          <w:i/>
          <w:color w:val="00206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(W przypadku nieskreślenia żadnej pozycji, skreślenia obu, Zamawiający przyjmie, iż wybór oferty nie będzie prowadzić do powstania u Zamawiającego obowiązku podatkowego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>*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kument musi być podpisany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Zn. spr. SA.270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Arial"/>
      <w:b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 nr 1 do SWZ -  formularz ofertow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9:00Z</dcterms:created>
  <dc:creator>N.Młynary Izabela Kalisz</dc:creator>
  <dc:description/>
  <cp:keywords/>
  <dc:language>en-US</dc:language>
  <cp:lastModifiedBy>N.Młynary Izabela Kalisz</cp:lastModifiedBy>
  <cp:lastPrinted>2022-01-21T14:34:00Z</cp:lastPrinted>
  <dcterms:modified xsi:type="dcterms:W3CDTF">2022-03-16T10:37:00Z</dcterms:modified>
  <cp:revision>20</cp:revision>
  <dc:subject/>
  <dc:title/>
</cp:coreProperties>
</file>