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 do SWZ/ZP/TP – 14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bookmarkStart w:id="0" w:name="_Hlk79735331"/>
      <w:bookmarkEnd w:id="0"/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Wyposażenie centralnej sterylizatorni w SP ZOZ w Rypinie                                                          w ramach projektu pn.                                                                                                                                      „ Zakup wyposażenia i sprzętu oraz prace adaptacyjne na potrzeby                            Samodzielnego Publicznego Zakładu Opieki Zdrowotnej w Rypinie „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1" w:name="_Hlk79735331"/>
      <w:bookmarkStart w:id="2" w:name="_Hlk79735331"/>
      <w:bookmarkEnd w:id="2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;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eastAsia="pl-PL"/>
        </w:rPr>
      </w:pPr>
      <w:r>
        <w:rPr>
          <w:rFonts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pacing w:lineRule="auto" w:line="276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ewa.k</dc:creator>
  <dc:description/>
  <cp:keywords/>
  <dc:language>en-US</dc:language>
  <cp:lastModifiedBy>spzozrypin</cp:lastModifiedBy>
  <cp:lastPrinted>2023-10-04T12:50:00Z</cp:lastPrinted>
  <dcterms:modified xsi:type="dcterms:W3CDTF">2023-10-25T09:43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