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8.2020</w:t>
        <w:tab/>
        <w:tab/>
        <w:tab/>
        <w:tab/>
        <w:tab/>
        <w:tab/>
        <w:tab/>
        <w:tab/>
        <w:t xml:space="preserve">       </w:t>
        <w:tab/>
        <w:t xml:space="preserve">   Załącznik nr 2 do SIWZ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posażenia pracowni szkolnych w obszarze rolno – leśnym </w:t>
        <w:br/>
        <w:t>z ochroną środowiska w szkołach ponadpodstawowych, dla których organem prowadzącym jest Powiat Nowosądecki, w ramach projektu pn. „Rozwijanie oferty szkół prowadzących kształcenie zawodowe w 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ątka nagłówkowa Wykonawcy,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 podatki wskazane w pkt 18 SIWZ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zabiegowa bezcieni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Lampa dezynfekcyjn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tół operacyjny elektryczny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/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0" w:name="__Fieldmark__0_14539007"/>
      <w:bookmarkStart w:id="1" w:name="__Fieldmark__0_14539007"/>
      <w:bookmarkEnd w:id="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2" w:name="__Fieldmark__1_14539007"/>
      <w:bookmarkStart w:id="3" w:name="__Fieldmark__1_14539007"/>
      <w:bookmarkEnd w:id="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zęść II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.…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Uprząż do powożeni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Ogł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iodło skokowe z popręgiem, puśliskami i strzemionami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Model koni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lansza z anatomii – szkielet konia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e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lansza z anatomii – umięśnienie ko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f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przęt do pielęgnacji koni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g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zesta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486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/zestawu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wykonać zamówienie w terminie </w:t>
      </w:r>
      <w:r>
        <w:rPr>
          <w:rFonts w:cs="Calibri" w:ascii="Calibri" w:hAnsi="Calibri"/>
          <w:b/>
          <w:sz w:val="20"/>
          <w:szCs w:val="20"/>
          <w:u w:val="single"/>
        </w:rPr>
        <w:t>do 45 dni kalendarzowych od dnia zawarc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14539007"/>
      <w:bookmarkStart w:id="5" w:name="__Fieldmark__2_14539007"/>
      <w:bookmarkEnd w:id="5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3_14539007"/>
      <w:bookmarkStart w:id="7" w:name="__Fieldmark__3_14539007"/>
      <w:bookmarkEnd w:id="7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I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Wertykulato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Kosiar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Odkurzacz do li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Nożyce spalinowe  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Katalog ozdobnych roślin ogr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e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sztu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 xml:space="preserve">W przypadku, jeżeli wykonawca poda okres gwarancji jakości w niepełnych latach, do oceny oferty zamawiający przyjmie krótszy okres gwarancji jakości wynikający z danego przedziału czasowego (np. jeżeli wykonawca poda w ofercie okres gwarancji jakości 3 lata </w:t>
        <w:br/>
        <w:t>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8" w:name="__Fieldmark__4_14539007"/>
      <w:bookmarkStart w:id="9" w:name="__Fieldmark__4_14539007"/>
      <w:bookmarkEnd w:id="9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0" w:name="__Fieldmark__5_14539007"/>
      <w:bookmarkStart w:id="11" w:name="__Fieldmark__5_14539007"/>
      <w:bookmarkEnd w:id="1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V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Łaty niwelacyj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rzeciągarka rę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Tablica edukacyjna – drzewa liściaste </w:t>
              <w:br/>
              <w:t>i iglaste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– grzyby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V pkt 8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zwierzęta leśne</w:t>
            </w:r>
            <w:r>
              <w:rPr>
                <w:rFonts w:cs="Calibri"/>
                <w:bCs/>
                <w:color w:val="0070C0"/>
                <w:kern w:val="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e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ptaki leś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f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g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g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pła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h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ablica edukacyjna – funkcje las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i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Tablica edukacyjna – naturalne </w:t>
              <w:br/>
              <w:t xml:space="preserve">i sztuczne odnowienie lasu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j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Teodolit + staty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k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zesta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Rejestrator Leśniczego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z akcesoria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l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Szafka narzędziowa </w:t>
            </w:r>
            <w:r>
              <w:rPr>
                <w:rFonts w:cs="Calibri" w:ascii="Calibri" w:hAnsi="Calibri"/>
                <w:b/>
                <w:lang w:val="pl-PL" w:eastAsia="pl-PL"/>
              </w:rPr>
              <w:t>z wyposażeni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cs="Calibri"/>
                <w:bCs/>
                <w:color w:val="0070C0"/>
                <w:kern w:val="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I pkt 8 lit. ł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i rękojm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2" w:name="__Fieldmark__6_14539007"/>
      <w:bookmarkStart w:id="13" w:name="__Fieldmark__6_14539007"/>
      <w:bookmarkEnd w:id="1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14" w:name="__Fieldmark__7_14539007"/>
      <w:bookmarkStart w:id="15" w:name="__Fieldmark__7_14539007"/>
      <w:bookmarkEnd w:id="15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2"/>
        <w:spacing w:lineRule="auto" w:line="48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pełni upoważniony (-eni) do podpisywania ofert dla i w imieniu: ………………………………………………………………………………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efon ...................................................faks .................................................... </w:t>
      </w:r>
      <w:r>
        <w:rPr>
          <w:rFonts w:cs="Calibri" w:ascii="Calibri" w:hAnsi="Calibri"/>
          <w:b/>
          <w:sz w:val="20"/>
          <w:szCs w:val="20"/>
          <w:u w:val="single"/>
        </w:rPr>
        <w:t>e-mail:</w:t>
      </w:r>
      <w:r>
        <w:rPr>
          <w:rFonts w:cs="Calibri" w:ascii="Calibri" w:hAnsi="Calibri"/>
          <w:sz w:val="20"/>
          <w:szCs w:val="20"/>
        </w:rPr>
        <w:t xml:space="preserve"> ………………………………….….……….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</w:t>
        <w:tab/>
        <w:tab/>
        <w:t>................................................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podpis – podpisy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– pieczątki/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sz w:val="14"/>
          <w:szCs w:val="14"/>
        </w:rPr>
        <w:t>** Te informacje są wymagane wyłącznie do celów statystycznych. Por. zalecenie Komisji z dnia 6 maja 2003 r. dotyczące definicji mikroprzedsiębiorstw oraz małych i średnich przedsiębiorstw (Dz. U. L 124 z 20.5.2003, s. 36)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Mikro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1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2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ałe 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5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10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Średnie przedsiębiorstwa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 których </w:t>
      </w:r>
      <w:r>
        <w:rPr>
          <w:b/>
          <w:sz w:val="14"/>
          <w:szCs w:val="14"/>
        </w:rPr>
        <w:t>roczny obrót nie przekracza 50 milionów EUR lub roczna suma bilansowa nie przekracza 43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284" w:leader="none"/>
        </w:tabs>
        <w:ind w:left="284" w:right="-569" w:hanging="284"/>
        <w:jc w:val="both"/>
        <w:rPr/>
      </w:pP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Footnote"/>
        <w:tabs>
          <w:tab w:val="clear" w:pos="708"/>
          <w:tab w:val="right" w:pos="9639" w:leader="none"/>
        </w:tabs>
        <w:ind w:right="-56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ind w:left="284" w:right="-569" w:hanging="284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2)   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16"/>
      <w:szCs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1:00Z</dcterms:created>
  <dc:creator>emrozek</dc:creator>
  <dc:description/>
  <cp:keywords/>
  <dc:language>en-US</dc:language>
  <cp:lastModifiedBy>Iwona Kowalczyk</cp:lastModifiedBy>
  <cp:lastPrinted>2020-08-13T14:20:00Z</cp:lastPrinted>
  <dcterms:modified xsi:type="dcterms:W3CDTF">2020-09-01T06:41:00Z</dcterms:modified>
  <cp:revision>2</cp:revision>
  <dc:subject/>
  <dc:title>Nowy Sącz, ……………………</dc:title>
</cp:coreProperties>
</file>