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93], data [06.10.2023], strona [19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 w Dz.U. S: 2023/S 193-602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SPRZĘTU DO ZABIEGÓW ANGIOGRAFICZNYCH 2 - DEPOZY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SPRZĘTU DO ZABIEGÓW ANGIOGRAFICZNYCH 2 - DEPOZY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164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3-10-06T07:07:00Z</dcterms:modified>
  <cp:revision>118</cp:revision>
  <dc:subject/>
  <dc:title>SPECYFIKACJA ISTOTNYCH WARUNKÓW ZAMÓWIENIA</dc:title>
</cp:coreProperties>
</file>