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1.2023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usługę „Weryfikacja wdrożenia i ocena zgodności systemu zarzadzania bezpieczeństwem informacji (SZBI) z wymogami rozporządzenia Rady Ministrów w sprawie Krajowych Ram Interoperacyjności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84"/>
        <w:gridCol w:w="1843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Nazwa miejs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dyt 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k) Oświadczam, że wskazany przeze mnie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………………</w:t>
      </w:r>
    </w:p>
    <w:p>
      <w:pPr>
        <w:pStyle w:val="Bezodstpw"/>
        <w:jc w:val="both"/>
        <w:rPr/>
      </w:pPr>
      <w:r>
        <w:rPr/>
        <w:t>- 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1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2-15T10:31:00Z</dcterms:modified>
  <cp:revision>2</cp:revision>
  <dc:subject/>
  <dc:title>Papier firmowy WUOZ</dc:title>
</cp:coreProperties>
</file>