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Tenisowej w Puszczykowie – etap II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9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7"/>
        <w:gridCol w:w="1085"/>
        <w:gridCol w:w="1335"/>
        <w:gridCol w:w="1559"/>
        <w:gridCol w:w="3484"/>
        <w:gridCol w:w="1920"/>
      </w:tblGrid>
      <w:tr>
        <w:trPr>
          <w:tblHeader w:val="true"/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ymagane uprawnienia do kierowania robotami budowlanymi w specjalności drogowej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osiadać min. pięcioletnie doświadczenie (licząc od dnia uzyskania uprawnień) w pełnieniu funkcji kierownika budowy, w tym przy realizacji co najmniej dwóch obiektów budowlanych polegających na budowie, przebudowie, modernizacji lub remoncie drogi o nawierzchni z kostki brukowej wraz z kanalizacją deszczową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ót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e uprawnienia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ymagane uprawnienia do kierowania robotami budowlanymi w specjalności instalacyjnej w zakresie sieci, instalacji i urządzeń elektrycznych i elektroenergetycznych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osiadać min. trzyletnie  doświadczenie (licząc od dnia uzyskania uprawnień) w pełnieniu funkcji kierownika budowy lub kierownika robót w wyżej wymienionej specjalności.</w:t>
            </w:r>
          </w:p>
        </w:tc>
      </w:tr>
      <w:tr>
        <w:trPr>
          <w:trHeight w:val="96" w:hRule="atLeast"/>
        </w:trPr>
        <w:tc>
          <w:tcPr>
            <w:tcW w:w="4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84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Tenisowej w Puszczykowie – etap II”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Tenisowej w Puszczykowie – etap II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roboty budowla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Tenisowej w Puszczykowie – etap II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>Budowa ulicy Tenisowej w Puszczykowie – etap II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0.2023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udowa ulicy Tenisowej w Puszczykowie – etap II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3-08-01T08:06:00Z</dcterms:modified>
  <cp:revision>108</cp:revision>
  <dc:subject/>
  <dc:title>IP-341/ 11 / 2010</dc:title>
</cp:coreProperties>
</file>