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28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sz w:val="20"/>
        </w:rPr>
        <w:t xml:space="preserve">„Zakup i dostawa materiałów do budowy sieci wodociągowej” w ramach zadania „Budowa sieci wodociągowej w zabudowie produkcyjno-przemysłowej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i dostawa materiałów do budowy sieci wodociągowej” w ramach zadania</w:t>
      <w:br/>
      <w:t xml:space="preserve"> „Budowa sieci wodociągowej w zabudowie produkcyjno-przemysłowej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2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3-02-27T08:57:00Z</dcterms:modified>
  <cp:revision>28</cp:revision>
  <dc:subject/>
  <dc:title/>
</cp:coreProperties>
</file>