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34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ykonanie odwodnienia zewnętrznej kanalizacji deszczowej oraz remont budynku mieszkalnego wielorodzinnego przy ul. Szpitalnej 2 wraz z kolorystyką elewacji i robotami towarzyszącymi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1-03-03T12:28:00Z</cp:lastPrinted>
  <dcterms:modified xsi:type="dcterms:W3CDTF">2021-03-26T12:46:00Z</dcterms:modified>
  <cp:revision>9</cp:revision>
  <dc:subject/>
  <dc:title/>
</cp:coreProperties>
</file>