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1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 "Wykonanie bieżących remontów budynków Nadleśnictwa Stary Sącz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9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3-10-30T11:39:00Z</dcterms:modified>
  <cp:revision>3</cp:revision>
  <dc:subject/>
  <dc:title>ZARZĄD ZASOBU KOMUNALNEGO</dc:title>
</cp:coreProperties>
</file>