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CJ/3413/Z- 48/2024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 48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 „</w:t>
      </w:r>
      <w:r>
        <w:rPr>
          <w:b/>
          <w:kern w:val="2"/>
          <w:sz w:val="21"/>
          <w:szCs w:val="21"/>
        </w:rPr>
        <w:t>Dostawa macierzy dyskowej NAS i 4 dysków sieciowych 10TB</w:t>
      </w:r>
      <w:r>
        <w:rPr>
          <w:rFonts w:cs="Calibri" w:ascii="Calibri" w:hAnsi="Calibri"/>
          <w:sz w:val="22"/>
          <w:szCs w:val="22"/>
        </w:rPr>
        <w:t>”</w:t>
      </w:r>
      <w:r>
        <w:rPr>
          <w:b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szczegółowo w kosztorysie ofertowym stanowiącym Załącznik nr 1 do umowy 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ze strony Zamawiającego pod względem merytorycznym sprawuje Kierownik Pracowni Cytometrii Przepływowej lub osoba przez niego wyznaczona tel. 81-454-12-59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dzór nad realizacją umowy ze strony Zamawiającego pod względem formalnym sprawuje Kierownik Działu Zaopatrzenia lub osoba przez niego wyznaczona tel. 81-454-17-67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1"/>
          <w:szCs w:val="21"/>
        </w:rPr>
        <w:t xml:space="preserve">4. </w:t>
      </w:r>
      <w:r>
        <w:rPr>
          <w:rFonts w:cs="Calibri" w:ascii="Calibri" w:hAnsi="Calibri"/>
          <w:sz w:val="21"/>
          <w:szCs w:val="21"/>
        </w:rPr>
        <w:t>Nadzór nad realizacją umowy ze strony Wykonawcy sprawuje………………………………….....tel…………….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Wykonawcy z tytułu  realizacji niniejszej umowy nastąpi w terminie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zamówienia do Magazynu gospodarczego wraz z fakturą odbędzie się </w:t>
      </w:r>
      <w:r>
        <w:rPr>
          <w:rFonts w:cs="Calibri" w:ascii="Calibri" w:hAnsi="Calibri"/>
          <w:b/>
          <w:sz w:val="22"/>
          <w:szCs w:val="22"/>
        </w:rPr>
        <w:t xml:space="preserve">w terminie do 30 dni  </w:t>
      </w:r>
      <w:r>
        <w:rPr>
          <w:rFonts w:cs="Calibri" w:ascii="Calibri" w:hAnsi="Calibri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zamówienia musi być dokonana jednorazowo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kern w:val="2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sz w:val="21"/>
          <w:szCs w:val="21"/>
        </w:rPr>
        <w:t xml:space="preserve">Wykonawca udzieli 24 miesięcznej gwarancji na dostarczoną  </w:t>
      </w:r>
      <w:r>
        <w:rPr>
          <w:kern w:val="2"/>
          <w:sz w:val="21"/>
          <w:szCs w:val="21"/>
        </w:rPr>
        <w:t>macierz dyskową NAS i dyski sieciow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dostarczenia przedmiotu umowy wadliwego lub niezgodnego z przedstawionym w ofercie, Zamawiający zastrzega sobie prawo zwrotu sprzętu w całości lub w części w celu jego wymiany przez Wykonawcę na wolny od wad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O zaistnieniu wady Zamawiający  poinformuje Wykonawcę telefonicznie lub drogą elektroniczn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Wymiana sprzętu nastąpi w ciągu 4 dni od zaistnienia zdarzeń wskazanych w ust. 6. Przedmiot zamówienia dostarczony na wymianę  musi być fabrycznie  n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towarów w wysokości 0,5 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 brutto określonego w § 3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 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mawiającemu przysługuje prawo do odstąpienia od umowy,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7 dni od dnia powzięcia wiadomości o okolicznościach określonych w ust.1 pkt 1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. 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134" w:footer="6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Cezariusz Jarocki</cp:lastModifiedBy>
  <cp:lastPrinted>2024-07-16T09:42:00Z</cp:lastPrinted>
  <dcterms:modified xsi:type="dcterms:W3CDTF">2024-07-16T07:47:00Z</dcterms:modified>
  <cp:revision>111</cp:revision>
  <dc:subject/>
  <dc:title>Umowa  Nr   ZP/     /2004</dc:title>
</cp:coreProperties>
</file>