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 i  rozbudowa  budynku  Starostwa  Powiatowego  w  Ostrowie  Wielkopolskim,  przy  Al.  Powstańców  Wielkopolskich  16,  na  dz.  nr  8/9,  8/16  obręb  0078  -  ETAP  IV  -  zespół  sanitarny  w  budyn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 REMONT  ZESPOŁÓW  SANITARNYCH  PART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    Roboty  demontażowo - rozbiórkowe  i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1    Demontaż  instalacji  i  urządzeń  sanitarnych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2    Demontaż  instalacji  i  urządzeń  elektrycznych  -  1  [kpl.]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3    Demontaż  grzejników  co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4    Rozebranie wykładziny ściennej z płytek  -  30,8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5    Skucie  tynków  na  ścianach  -  41,611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6    Rozebranie  ścian  -  5,843  [m3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7    Poszerzenie  otworów  drzwiowych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8    Wiercenie  otworów dn.  150  [mm]   w  stropie  -  259  [c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    Roboty  elektrycz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.1    Dostaw,  montaż  i  uruchomienie na gotowym podłożu opraw  LED przykręcanych 1x40W  (oprawy  Parabolic  LED  40  [W]  formy  PXF  Lihting  (PX2070129)  lub  inne  równoważne -  10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.2    Dostaw,  montaż  i  uruchomienie na gotowym podłożu opraw  LED oświetlenia  awaryjnego  (oprawy  oświetlenia  awaryjnego  nasufitowe  LED  -  czas  świecenia  3  [h]  np.  ONTEC  R M2 102 M AT  firmy  TM  TECHNOLOGE  lub  inna  równoważna)  -  3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.3    Przewody płaskie  YDYp 750 V  (3 x 1,5  [mm2])  &lt;oświetlenie&gt;  -  110,1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.4    Przewody płaskie  YDYp 750 V  (3 x 2,5  [mm2])  &lt;urządzenia&gt;  -  53,6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2.5    Dostawa,  montaż,  podłączenie,  uruchomienie  i  sprawdzenie  bezpieczeństwa  pracy  suszarki automatycznej   do  rąk  2300  [W]/  230  [V],  silnikiem  szczotkowym,  w  obudowie  ze  stali  nierdzewnej satynowanej,  minimalna  wydajność  270  [m3/godz.],  poziom  hałasu  mniejszy,  równy  70  [dB],  czas  suszenia -  mniejszy  równy  15  [sek],  bryzgoszczelność  IPX1,  wymiary  ca  s:ca  267  [mm],  w:  ca  235  [mm],  g:  ca  142  [mm].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3    Roboty  sanitar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1    Rurociągi z PVC o śr. zewnętrznej 32 mm łączone metodą klejenia, na ścianach w budynkach niemieszkalnych  -  29,38  [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2    Rurociągi z PVC o śr. zewnętrznej 25 mm łączone metodą klejenia, na ścianach w budynkach niemieszkalnych  -  1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3    Rurociągi z PVC kanalizacyjne o śr. 160 mm na ścianach w budynkach niemieszkalnych o połączeniach wciskowych  -  37,8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4    Urządzenia sanitarne na elemencie montażowym - pisuar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5    Urządzenia sanitarne na elemencie montażowym - ustęp  (np.  zestaw  TECHNIC  GT  STYLE  Koło  lub  inny  równoważny)  -  3  kpl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6    Rurociągi stalowe ocynkowane o śr. nominalnej 15 mm o połączeniach gwintowanych, na ścianach w budynkach niemieszkalnych  -  8,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7    Umywalka  ceramiczna  z  powłoką  Reflex,  podwójna  z  przelewem  o  wymiarze  90 x 48  [cm]  i  dwoma  otworami  na  baterie,  umywalka  postawiona  na  blacie  -  2  kpl.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3.8    Dostawa,  montaż,  podłączenie,  sprawdzenie  szczelności  -  odwodnienie  liniowe  3,13  [m]  -  1  [kpl.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4    Roboty  c.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4.1    Dostawa,  montaż,  podłączenie  -  grzejniki stalowe trzypłytowe z kompletem zawieszeń  &lt;np.  PURMO  PLAN  COMPAKT  C33  550 x 800  863  [W]  lub  inny  równoważny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5    Roboty 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1    Warstwy wyrównawcze pod posadzki z zaprawy cementowej grubości 30 mm zatarte na gładko  -  17,70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2    Pokrycie  powierzchni  -  polimerowa masa uszczelniająca (folia w płynie  np.  ATLAS  WODER  W  lub  inna  równoważna)  -  17,70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3    Ułożenie  -  taśma uszczelniająca  np.  ATLAS  HYDROBAND  3G szer.  250  [mm]  -  30,35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4    Ścianki działowe pełne z cegieł pełnych grubości 1/2 cegły  -  20,286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5    Tynki wewnętrzne cementowe kat. III wykonywane mechanicznie na ścianach  -  80,13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6    Okładziny ścienne z płytek z kamieni sztucznych o regularnych kształtach na zaprawie klejowej cienkowarstwowej; płytki o wymiarach 30x60 cm  -  80,13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7    Okładziny gipsowo-kartonowe, pojedyncze, na stropach, na rusztach metalowych podwójnych podwieszonych  -  13,31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8    Okładziny podłogowe z płytek z kamieni sztucznych  &lt;klasa  ścieralności  PEI4;  antypoślizgowość  R10&gt; o regularnych kształtach na zaprawie klejowej cienkowarstwowej; płytki o wymiarach 60x60 cm  -  16,3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9    Malowanie farbą lateksową  trzykrotnie z gruntowaniem  (farba  lateksowa  do  ścian  i  sufitów,  matowa,  antyrefleksyjna  (PN-C-81914:2002 -  Rodzaj  I  -  farba  odporna  na  szorowanie  na  mokro)  -  37,78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10  Ościeżnice drewniane regulowane DW1 -  3,6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11  Skrzydła  drzwiowe  DW1  -  3,6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5.12  Dostawa  i  montaż  -  drzwi całoszklane  jednoskrzydłowe,  wahadłowe,   ze  szkła  bezpiecznego hartowanego  i  klejonego  (klasa  bezpieczeństwa  użytkowników  "2"  PN-EN 12600:2004) 90/ 100 x 210  [cm]  gr.  10  [mm],  krawędzie  fazowane  1[mm],  okucia  systemowe,  samozamykacz  systemowy,  ogranicznik  zamykania,  zamek  patentowy  systemowy  z  certyfikatem,  antaba  obustronna  wysokości  45  [cm],  na  powierzchni  0,5  [m2]  piaskowanie   &lt;DS1&gt;  -  3,895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6    Wyposaż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6.1    Dostawa,  montaż  systemu  ścian  działowych  sanitarnych  typu  HPL STANDARD  gr.  13  [mm]  -  8,631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6.2    Wyposażenie  użytkowe  WC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6.3    Dostawa,  montaż,  obróbka  luster,  krawędź  sfazowana  10  [mm]  -  7,032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6.7    Dostawa,  montaż,  podłączenia,  sprawdzenie  poprawności  działania  -  urządzenia do podgrzewania wody ze zbiornikami o poj. do  10 dm3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REMONT  ZESPOŁÓW  SANITARNYCH  I  PIĘ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    Roboty  demontażowo - rozbiórkowe  i  przygotowawcz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1    Demontaż  instalacji  i  urządzeń  sanitarnych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2    Demontaż  instalacji  i  urządzeń  elektrycznych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3    Demontaż  grzejników  co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4    Rozebranie wykładziny ściennej z płytek  -  30,8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5    Skucie  tynków  na  ścianach  -  41,611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6    Rozebranie  ścian  -  5,843  [m3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7    Wykucie wnęk o głębokości do 1/2 ceg. w ścianach z cegieł na zaprawie cementowej  (mechaniczne  80  [%],  ręczne  20  [%])  -  7,58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8    Poszerzenie  otworów  drzwiowych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1.9    Wiercenie  otworów dn.  150  [mm]   w  stropie  -  259  [c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2    Roboty  elektr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.1    Dostaw,  montaż  i  uruchomienie na gotowym podłożu opraw  LED przykręcanych 1x40W  (oprawy  Parabolic  LED  40  [W]  formy  PXF  Lihting  (PX2070129)  lub  inne  równoważne -  10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.2    Dostaw,  montaż  i  uruchomienie na gotowym podłożu opraw  LED oświetlenia  awaryjnego  (oprawy  oświetlenia  awaryjnego  nasufitowe  LED  -  czas  świecenia  3  [h]  np.  ONTEC  R M2 102 M AT  firmy  TM  TECHNOLOGE  lub  inna  równoważna)  -  3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.3    Przewody płaskie  YDYp 750 V  (3 x 1,5  [mm2])  &lt;oświetlenie&gt;  -  110,1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.4    Przewody płaskie  YDYp 750 V  (3 x 2,5  [mm2])  &lt;urządzenia&gt;  -  53,6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2.5    Dostawa,  montaż,  podłączenie,  uruchomienie  i  sprawdzenie  bezpieczeństwa  pracy  suszarki automatycznej   do  rąk  2300  [W]/  230  [V],  silnikiem  szczotkowym,  w  obudowie  ze  stali  nierdzewnej satynowanej,  minimalna  wydajność  270  [m3/godz.],  poziom  hałasu  mniejszy,  równy  70  [dB],  czas  suszenia -  mniejszy  równy  15  [sek],  bryzgoszczelność  IPX1,  wymiary  ca  s:ca  267  [mm],  w:  ca  235  [mm],  g:  ca  142  [mm].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3    Roboty  sanitar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1    Rurociągi z PVC o śr. zewnętrznej 32 mm łączone metodą klejenia, na ścianach w budynkach niemieszkalnych  -  29,38  [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2    Rurociągi z PVC o śr. zewnętrznej 25 mm łączone metodą klejenia, na ścianach w budynkach niemieszkalnych  -  1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3    Rurociągi z PVC kanalizacyjne o śr. 160 mm na ścianach w budynkach niemieszkalnych o połączeniach wciskowych  -  37,8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4    Urządzenia sanitarne na elemencie montażowym - pisuar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5    Urządzenia sanitarne na elemencie montażowym - ustęp  (np.  zestaw  TECHNIC  GT  STYLE  Koło  lub  inny  równoważny)  -  3  kpl.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6    Rurociągi stalowe ocynkowane o śr. nominalnej 15 mm o połączeniach gwintowanych, na ścianach w budynkach niemieszkalnych  -  8,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7    Umywalka  ceramiczna  z  powłoką  Reflex,  podwójna  z  przelewem  o  wymiarze  90 x 48  [cm]  i  dwoma  otworami  na  baterie,  umywalka  postawiona  na  blacie  -  2  kpl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3.8    Dostawa,  montaż,  podłączenie,  sprawdzenie  szczelności  -  odwodnienie  liniowe  3,13  [m]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4    Roboty  c.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4.1    Dostawa,  montaż,  podłączenie  -  grzejniki stalowe trzypłytowe z kompletem zawieszeń  &lt;np.  PURMO  PLAN  COMPAKT  C33  550 x 800  863  [W]  lub  inny  równoważny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5    Roboty 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    Kanały wentylacyjne  z pustaków ceramicznych  P19  -  149,5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2    Kominy  wentylacyjne  -  3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3    Warstwy wyrównawcze pod posadzki z zaprawy cementowej grubości 30 mm zatarte na gładko  -  17,70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4    Pokrycie  powierzchni  -  polimerowa masa uszczelniająca (folia w płynie  np.  ATLAS  WODER  W  lub  inna  równoważna)  -  17,70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5    Ułożenie  -  taśma uszczelniająca  np.  ATLAS  HYDROBAND  3G szer.  250  [mm]  -  30,35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6    Ścianki działowe pełne z cegieł pełnych grubości 1/2 cegły  -  20,286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7    Tynki wewnętrzne cementowe kat. III wykonywane mechanicznie na ścianach  -  80,13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8    Okładziny ścienne z płytek z kamieni sztucznych o regularnych kształtach na zaprawie klejowej cienkowarstwowej; płytki o wymiarach 30x60 cm  -  80,133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9    Okładziny gipsowo-kartonowe, pojedyncze, na stropach, na rusztach metalowych podwójnych podwieszonych  -  13,31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0    Okładziny podłogowe z płytek z kamieni sztucznych  &lt;klasa  ścieralności  PEI4;  antypoślizgowość  R10&gt; o regularnych kształtach na zaprawie klejowej cienkowarstwowej; płytki o wymiarach 60x60 cm  -  16,3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1    Malowanie farbą lateksową  trzykrotnie z gruntowaniem  (farba  lateksowa  do  ścian  i  sufitów,  matowa,  antyrefleksyjna  (PN-C-81914:2002 -  Rodzaj  I  -  farba  odporna  na  szorowanie  na  mokro)  -  37,78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2  Ościeżnice drewniane regulowane DW1  -  3,6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3  Skrzydła  drzwiowe  DW1  -  3,6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5.15  Dostawa  i  montaż  -  drzwi całoszklane  jednoskrzydłowe,  wahadłowe,   ze  szkła  bezpiecznego hartowanego  i  klejonego  (klasa  bezpieczeństwa  użytkowników  "2"  PN-EN 12600:2004) 90/ 100 x 210  [cm]  gr.  10  [mm],  krawędzie  fazowane  1[mm],  okucia  systemowe,  samozamykacz  systemowy,  ogranicznik  zamykania,  zamek  patentowy  systemowy  z  certyfikatem,  antaba  obustronna  wysokości  45  [cm],  na  powierzchni  0,5  [m2]  piaskowanie   &lt;DS1&gt;  -  4,121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6    Wyposa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6.1    Dostawa,  montaż  systemu  ścian  działowych  sanitarnych  typu  HPL STANDARD  gr.  13  [mm]  -  8,631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6.2    Wyposażenie  użytkowe  WC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6.3    Dostawa,  montaż,  obróbka  luster,  krawędź  sfazowana  10  [mm]  -  7,032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6.7    Dostawa,  montaż,  podłączenia,  sprawdzenie  poprawności  działania  -  urządzenia do podgrzewania wody ze zbiornikami o poj. do  10 dm3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REMONT  ZESPOŁÓW  SANITARNYCH  II  PIĘ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    Roboty  demontażowo - rozbiórkowe  i  przygotowawcz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1    Demontaż  instalacji  i  urządzeń  sanitarnych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2    Demontaż  instalacji  i  urządzeń  elektrycznych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3    Demontaż  grzejników  co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4    Rozebranie wykładziny ściennej z płytek  -  30,8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5    Skucie  tynków  na  ścianach  -  41,611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6    Rozebranie  ścian  -  5,843  [m3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7    Poszerzenie  otworów  drzwiowych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.8    Wiercenie  otworów dn.  150  [mm]   w  stropie  -  259  [c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2    Roboty  elektrycz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.1    Dostaw,  montaż  i  uruchomienie na gotowym podłożu opraw  LED przykręcanych 1x40W  (oprawy  Parabolic  LED  40  [W]  formy  PXF  Lihting  (PX2070129)  lub  inne  równoważne -  10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.2    Dostaw,  montaż  i  uruchomienie na gotowym podłożu opraw  LED oświetlenia  awaryjnego  (oprawy  oświetlenia  awaryjnego  nasufitowe  LED  -  czas  świecenia  3  [h]  np.  ONTEC  R M2 102 M AT  firmy  TM  TECHNOLOGE  lub  inna  równoważna)  -  3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.3    Przewody płaskie  YDYp 750 V  (3 x 1,5  [mm2])  &lt;oświetlenie&gt;  -  110,1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.4    Przewody płaskie  YDYp 750 V  (3 x 2,5  [mm2])  &lt;urządzenia&gt;  -  53,6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.5    Dostawa,  montaż,  podłączenie,  uruchomienie  i  sprawdzenie  bezpieczeństwa  pracy  suszarki automatycznej   do  rąk  2300  [W]/  230  [V],  silnikiem  szczotkowym,  w  obudowie  ze  stali  nierdzewnej satynowanej,  minimalna  wydajność  270  [m3/godz.],  poziom  hałasu  mniejszy,  równy  70  [dB],  czas  suszenia -  mniejszy  równy  15  [sek],  bryzgoszczelność  IPX1,  wymiary  ca  s:ca  267  [mm],  w:  ca  235  [mm],  g:  ca  142  [mm].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    Roboty  sanit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1    Rurociągi z PVC o śr. zewnętrznej 32 mm łączone metodą klejenia, na ścianach w budynkach niemieszkalnych  -  29,38  [m]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2    Rurociągi z PVC o śr. zewnętrznej 25 mm łączone metodą klejenia, na ścianach w budynkach niemieszkalnych  -  12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3    Rurociągi z PVC kanalizacyjne o śr. 160 mm na ścianach w budynkach niemieszkalnych o połączeniach wciskowych  -  37,8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4    Urządzenia sanitarne na elemencie montażowym - pisuar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5    Urządzenia sanitarne na elemencie montażowym - ustęp  (np.  zestaw  TECHNIC  GT  STYLE  Koło  lub  inny  równoważny)  -  3  kpl.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6    Rurociągi stalowe ocynkowane o śr. nominalnej 15 mm o połączeniach gwintowanych, na ścianach w budynkach niemieszkalnych  -  8,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7    Umywalka  ceramiczna  z  powłoką  Reflex,  podwójna  z  przelewem  o  wymiarze  90 x 48  [cm]  i  dwoma  otworami  na  baterie,  umywalka  postawiona  na  blacie  -  2  kpl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8    Dostawa,  montaż,  podłączenie,  sprawdzenie  szczelności  -  odwodnienie  liniowe  3,13  [m]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9    Zlewozmywaki  ceramiczne  jednokomorowe  z  ociekaczem  w  kolorze  białym na szafce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4    Roboty  c.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4.1    Dostawa,  montaż,  podłączenie  -  grzejniki stalowe trzypłytowe z kompletem zawieszeń  &lt;np.  PURMO  PLAN  COMPAKT  C33  550 x 800  863  [W]  lub  inny  równoważny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5    Roboty 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1    Warstwy wyrównawcze pod posadzki z zaprawy cementowej grubości 30 mm zatarte na gładko  -  17,97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2    Pokrycie  powierzchni  -  polimerowa masa uszczelniająca (folia w płynie  np.  ATLAS  WODER  W  lub  inna  równoważna)  -  17,976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3    Ułożenie  -  taśma uszczelniająca  np.  ATLAS  HYDROBAND  3G szer.  250  [mm]  -  25,79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4    Ścianki działowe pełne z cegieł pełnych grubości 1/2 cegły  -  28,647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5    Tynki wewnętrzne cementowe kat. III wykonywane mechanicznie na ścianach  -  59,802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6    Okładziny ścienne z płytek z kamieni sztucznych o regularnych kształtach na zaprawie klejowej cienkowarstwowej; płytki o wymiarach 30x60 cm  -  59,80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7    Okładziny gipsowo-kartonowe, pojedyncze, na stropach, na rusztach metalowych podwójnych podwieszonych  -  13,00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8    Okładziny podłogowe z płytek z kamieni sztucznych  &lt;klasa  ścieralności  PEI4;  antypoślizgowość  R10&gt; o regularnych kształtach na zaprawie klejowej cienkowarstwowej; płytki o wymiarach 60x60 cm  -  16,00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9   Malowanie farbą lateksową  trzykrotnie z gruntowaniem  (farba  lateksowa  do  ścian  i  sufitów,  matowa,  antyrefleksyjna  (PN-C-81914:2002 -  Rodzaj  I  -  farba  odporna  na  szorowanie  na  mokro)  -  32,86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10  Ościeżnice drewniane regulowane DW1  i  DW2 -  3,6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11  Skrzydła  drzwiowe  DW1  i  DW2  -  3,69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5.12  Dostawa  i  montaż  -  drzwi całoszklane  jednoskrzydłowe,  wahadłowe,   ze  szkła  bezpiecznego hartowanego  i  klejonego  (klasa  bezpieczeństwa  użytkowników  "2"  PN-EN 12600:2004) 90/ 100 x 210  [cm]  gr.  10  [mm],  krawędzie  fazowane  1[mm],  okucia  systemowe,  samozamykacz  systemowy,  ogranicznik  zamykania,  zamek  patentowy  systemowy  z  certyfikatem,  antaba  obustronna  wysokości  45  [cm],  na  powierzchni  0,5  [m2]  piaskowanie   &lt;DS1&gt;  -  2,050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6    Wyposaż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6.1    Dostawa,  montaż  systemu  ścian  działowych  sanitarnych  typu  HPL STANDARD  gr.  13  [mm]  -  8,30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6.2    Wyposażenie  użytkowe  WC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6.3    Dostawa,  montaż,  obróbka  luster,  krawędź  sfazowana  10  [mm]  -  8,115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6.7    Dostawa,  montaż,  podłączenia,  sprawdzenie  poprawności  działania  -  urządzenia do podgrzewania wody ze zbiornikami o poj. do  10 dm3  -  2  [kpl.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9:00Z</dcterms:created>
  <dc:creator>Użytkownik</dc:creator>
  <dc:description/>
  <cp:keywords/>
  <dc:language>en-US</dc:language>
  <cp:lastModifiedBy>Iwona</cp:lastModifiedBy>
  <dcterms:modified xsi:type="dcterms:W3CDTF">2021-10-22T09:36:00Z</dcterms:modified>
  <cp:revision>2</cp:revision>
  <dc:subject/>
  <dc:title>Przebudowa  i  rozbudowa  budynku  Starostwa  Powiatowego  w  Ostrowie  Wielkopolskim,  przy  Al</dc:title>
</cp:coreProperties>
</file>