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rozporządzenia (UE) 833/2014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3 roku poz. 1497 z późn. zm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kup i dostawa papieru kserograficzneg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2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Swaczyna Marek</cp:lastModifiedBy>
  <cp:lastPrinted>2024-09-20T07:44:00Z</cp:lastPrinted>
  <dcterms:modified xsi:type="dcterms:W3CDTF">2024-09-23T07:07:00Z</dcterms:modified>
  <cp:revision>13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