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</w:rPr>
              <w:t>Wykonanie instalacji odprowadzenia wód opadowych, utwardzenie podwórka przy ul. Wita Stwosza – Tuwima w Słupsku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ust. 1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 ust. 1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5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07-22T08:52:00Z</dcterms:modified>
  <cp:revision>45</cp:revision>
  <dc:subject/>
  <dc:title>                                                               </dc:title>
</cp:coreProperties>
</file>