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9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eastAsia="pl-PL"/>
        </w:rPr>
      </w:pPr>
      <w:r>
        <w:rPr>
          <w:rFonts w:cs="Candara" w:ascii="Candara" w:hAnsi="Candara"/>
          <w:lang w:eastAsia="pl-PL"/>
        </w:rPr>
        <w:t>dot. Postępowania konkursowego nr 39/DK/2023 obejmującego zamówienie na zlecenie Wojewódzkiego Szpitala Specjalistycznego Nr 5 im. św. Barbary w Sosnowcu na kierowanie Zakładem Diagnostyki Obrazowej wraz z wykonywaniem opisów MR,  przez okres 36 miesięcy.</w:t>
      </w:r>
      <w:bookmarkStart w:id="0" w:name="_Hlk125015543"/>
      <w:bookmarkEnd w:id="0"/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16"/>
          <w:szCs w:val="16"/>
          <w:lang w:eastAsia="pl-PL"/>
        </w:rPr>
      </w:pPr>
      <w:r>
        <w:rPr>
          <w:rFonts w:cs="Candara" w:ascii="Candara" w:hAnsi="Candara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82"/>
        <w:gridCol w:w="1458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Kierowanie Zakładem Diagnostyki Obrazowej wraz z wykonywaniem opisów MR: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rganizacja i nadzór nad pracą wykonywaną przez personel medyczny,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współpraca w doborze personelu medycznego i pozamedycznego, 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zgłaszanie potrzeb związanych z organizacja niezbędnych szkoleń podnoszących kwalifikacje personelu,</w:t>
            </w:r>
          </w:p>
          <w:p>
            <w:pPr>
              <w:pStyle w:val="Normal"/>
              <w:numPr>
                <w:ilvl w:val="0"/>
                <w:numId w:val="5"/>
              </w:numPr>
              <w:ind w:left="2127" w:hanging="1003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pieka oraz nadzór nad pracą i szkoleniem rezydentów,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worzenie i wdrażanie procedur gwarantujących utrzymanie wysokiej jakości opisów badań wykonywanych</w:t>
              <w:br/>
              <w:t xml:space="preserve"> przez lekarzy radiologów a także określenie trybu sporządzania opisów i ich wydawania,</w:t>
            </w:r>
          </w:p>
          <w:p>
            <w:pPr>
              <w:pStyle w:val="Normal"/>
              <w:numPr>
                <w:ilvl w:val="0"/>
                <w:numId w:val="5"/>
              </w:numPr>
              <w:ind w:left="1418" w:hanging="284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kreślenie zasad i trybu konsultowania przez lekarzy radiologów opisów badań wydawanych przez lekarzy</w:t>
              <w:br/>
              <w:t xml:space="preserve"> nie posiadających pełnych uprawnień,</w:t>
            </w:r>
          </w:p>
          <w:p>
            <w:pPr>
              <w:pStyle w:val="Normal"/>
              <w:numPr>
                <w:ilvl w:val="0"/>
                <w:numId w:val="5"/>
              </w:numPr>
              <w:ind w:left="1363" w:hanging="2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a współpraca z Udzielającym Zamówienie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Zapotrzebowanie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ok 160godz. miesięcznie</w:t>
            </w:r>
          </w:p>
          <w:p>
            <w:pPr>
              <w:pStyle w:val="Normal"/>
              <w:shd w:fill="FDFDFD" w:val="clear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w dziedzinie radiologii i diagnostyki obrazowej posiadający doświadczenie w kierowaniu Zakładem Diagnostyki Obrazowej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zryczałtowana miesięczna cena za kierowa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opis MR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opisów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Natalia Ulfik</cp:lastModifiedBy>
  <cp:lastPrinted>2023-07-24T14:14:00Z</cp:lastPrinted>
  <dcterms:modified xsi:type="dcterms:W3CDTF">2023-09-15T05:15:00Z</dcterms:modified>
  <cp:revision>14</cp:revision>
  <dc:subject/>
  <dc:title>Załącznik nr 1 do Materiałów Informacyjnych i Szczegółowych Warunków Konkursu</dc:title>
</cp:coreProperties>
</file>