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4 kwiet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4.2023.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godnie z art. 253 ust. 1 pkt 1 i ust. 2 ustawy z dnia 11 września 2019 r. Prawo zamówień publicznych (Dz. U. z 2022 poz. 1710 z późn. zm.) zwaną dalej „ustawą” Zamawiający informuje, że w wyniku przeprowadzonego postępowania o udzielenie zamówienia publicz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remont elewacji budynku administracyjnego nr 4 Komendy            Głównej Państwowej Straży Pożarnej, </w:t>
      </w:r>
      <w:r>
        <w:rPr>
          <w:rFonts w:cs="Arial" w:ascii="Arial" w:hAnsi="Arial"/>
          <w:sz w:val="22"/>
          <w:szCs w:val="22"/>
        </w:rPr>
        <w:t xml:space="preserve">nr sprawy BF-IV.2370.4.2023, została wybrana oferta nr 2 Wykonawcy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SU</w:t>
      </w:r>
      <w:r>
        <w:rPr>
          <w:rFonts w:cs="Arial" w:ascii="Arial" w:hAnsi="Arial"/>
          <w:color w:val="000000"/>
          <w:sz w:val="22"/>
          <w:szCs w:val="22"/>
        </w:rPr>
        <w:t>BURBIA Sp. z o.o. ul. Waniliowa 1 nr lokalu 79, 05-500 Zamienie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a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2 ofer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1417"/>
        <w:gridCol w:w="1559"/>
      </w:tblGrid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Nr ofe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kryteriu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 punktów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428327"/>
            <w:bookmarkEnd w:id="0"/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B MAAT Sp. z o.o. Sp.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ł Miedzeszyński 186 nr lokalu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98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s-CZ"/>
              </w:rPr>
              <w:t>S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RBIA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Waniliowa 1 nr lokalu 7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-500 Zam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2-08-31T11:02:00Z</cp:lastPrinted>
  <dcterms:modified xsi:type="dcterms:W3CDTF">2023-04-24T13:39:00Z</dcterms:modified>
  <cp:revision>15</cp:revision>
  <dc:subject/>
  <dc:title>Komenda  Główna</dc:title>
</cp:coreProperties>
</file>