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WR.271.18.2024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„</w:t>
      </w:r>
      <w:r>
        <w:rPr>
          <w:b/>
          <w:sz w:val="24"/>
          <w:szCs w:val="24"/>
          <w:lang w:eastAsia="zh-CN"/>
        </w:rPr>
        <w:t>Budowa kanalizacji sanitarnej w miejscowości Lućmierz i Rosanów”.</w:t>
      </w:r>
    </w:p>
    <w:p>
      <w:pPr>
        <w:pStyle w:val="Normal"/>
        <w:jc w:val="both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dsiębiorstwo Inżynierii Środowisk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 Melioracji EKOMEL S.A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Targowa 16/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-200 Poddębi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Produkcyjno Handlowo Usługowe EKOINŻBUD Piotr Peraj</w:t>
              <w:tab/>
              <w:br/>
              <w:t>ul. Targowa 5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-210 Uniejó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0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WO Infrastruktura Sp. z o.o.</w:t>
              <w:tab/>
              <w:br/>
              <w:t>ul. Targowa 35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043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7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iębiorstwo Instalacji Sanitarnych </w:t>
              <w:br/>
              <w:t>Insbud sp. z o.o.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rzemysłowa 27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100 Tarnó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br/>
        <w:t xml:space="preserve">     </w:t>
      </w:r>
      <w:r>
        <w:rPr>
          <w:sz w:val="18"/>
          <w:szCs w:val="18"/>
        </w:rPr>
        <w:t>podpis Wójta Gminy Zgier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cp:keywords/>
  <dc:language>en-US</dc:language>
  <cp:lastModifiedBy>Katarzyna Cieślak</cp:lastModifiedBy>
  <cp:lastPrinted>2023-04-12T15:05:00Z</cp:lastPrinted>
  <dcterms:modified xsi:type="dcterms:W3CDTF">2024-07-11T11:24:00Z</dcterms:modified>
  <cp:revision>14</cp:revision>
  <dc:subject/>
  <dc:title>oznaczenie sprawy</dc:title>
</cp:coreProperties>
</file>