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 PRZETARGOWA - FORMULARZ OFERTY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Przebudowa sieci wodociągowej w ul. Buchenwaldczyków”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>Niniejsza oferta zostaje złożona przez: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>Osoba uprawniona do kontaktów:</w:t>
      </w:r>
      <w:r>
        <w:rPr/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obowiązkowej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30.09.2024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8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Adrian Wacławczyk</cp:lastModifiedBy>
  <cp:lastPrinted>2019-10-07T14:15:00Z</cp:lastPrinted>
  <dcterms:modified xsi:type="dcterms:W3CDTF">2024-02-21T12:21:00Z</dcterms:modified>
  <cp:revision>106</cp:revision>
  <dc:subject/>
  <dc:title/>
</cp:coreProperties>
</file>