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 odpowiedzi na zapytanie ofertowe pn.: </w:t>
      </w:r>
    </w:p>
    <w:p>
      <w:pPr>
        <w:pStyle w:val="Normal"/>
        <w:ind w:left="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enie kosztorysów inwestorskich, ofertowych i STWiOR na zadanie: „Remonty chodników, miejsc postojowych i zjazdów na terenie miasta Kwidzyna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before="0" w:after="240"/>
        <w:ind w:left="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zlecenia za cenę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28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............. zł brutto,  (słownie złotych: 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  <w:tab w:val="left" w:pos="8289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 cenie naszej oferty zostały uwzględnione wszystkie koszty wykonania zamówienia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dobyliśmy wszelkie informacje konieczne do przygotowani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Termin realizacji zamówienia: 16 dni od zawarcia umowy.</w:t>
      </w:r>
    </w:p>
    <w:p>
      <w:pPr>
        <w:pStyle w:val="Bezodstpw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Na przedmiot zamówienia udzielamy </w:t>
      </w:r>
      <w:r>
        <w:rPr>
          <w:rFonts w:cs="Arial" w:ascii="Arial" w:hAnsi="Arial"/>
          <w:bCs/>
          <w:sz w:val="22"/>
          <w:szCs w:val="22"/>
        </w:rPr>
        <w:t>gwarancji do czasu zawarcia umowy z Wykonawcą na  ww. zamówie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6. Warunki płatności zgodne z warunkami umowy tj. w ciągu 14 dni od daty otrzymania przez zamawiającego prawidłowo wystawionej faktury wraz z wszystkimi wymaganymi załącznikami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obowiązujemy się w przypadku przyznania nam zamówienia do zawarcia umowy na wyżej wymienionych warunkach, w miejscu i terminie wyznaczonym przez Zamawiającego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 dnia .................... r.                        ……………………………..………… </w:t>
      </w:r>
    </w:p>
    <w:p>
      <w:pPr>
        <w:pStyle w:val="Normal"/>
        <w:ind w:left="5430" w:hanging="543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miejscowość                                                                                                       podpis upełnomocnionego przedstawiciela Wykonawcy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6:00Z</dcterms:created>
  <dc:creator>URZĄD MIEJSKI KWIDZYN</dc:creator>
  <dc:description/>
  <cp:keywords/>
  <dc:language>en-US</dc:language>
  <cp:lastModifiedBy>Krzysztof Nieścigorski</cp:lastModifiedBy>
  <cp:lastPrinted>2024-07-03T09:31:00Z</cp:lastPrinted>
  <dcterms:modified xsi:type="dcterms:W3CDTF">2024-07-18T13:06:00Z</dcterms:modified>
  <cp:revision>2</cp:revision>
  <dc:subject/>
  <dc:title>Kwidzyn dnia</dc:title>
</cp:coreProperties>
</file>