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Przebudowa drogi gminnej Ośmiałowo Maliszewo nr 170542C”. Oznaczenie sprawy: RGK.271.13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„Przebudowa drogi gminnej Ośmiałowo Maliszewo nr 170542C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3.2023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07-07T08:32:00Z</dcterms:modified>
  <cp:revision>48</cp:revision>
  <dc:subject/>
  <dc:title/>
</cp:coreProperties>
</file>