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5/2023</w:t>
        <w:tab/>
        <w:t xml:space="preserve">    Gilwa Mała, dnia 07.11.2023 r.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otyczy:</w:t>
        <w:tab/>
        <w:t xml:space="preserve">postępowania o udzielenie zamówienia publicznego prowadzonego w trybie przetargu nieograniczonego na </w:t>
      </w:r>
      <w:r>
        <w:rPr>
          <w:b/>
          <w:bCs/>
          <w:sz w:val="22"/>
          <w:szCs w:val="22"/>
        </w:rPr>
        <w:t xml:space="preserve">odbiór i zagospodarowanie odpadów balastowych pochodzących z sortowania odpadów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3 ust. 2 ustawy z dnia 11 września 2019 r. Prawo zamówień publicznych (Dz. U. z 2023 r. poz. 1605 ze zm.) informujemy, iż na Wykonawcę   </w:t>
      </w:r>
      <w:r>
        <w:rPr>
          <w:sz w:val="22"/>
          <w:szCs w:val="22"/>
          <w:u w:val="single"/>
        </w:rPr>
        <w:t>Zadania nr 1-</w:t>
      </w:r>
      <w:r>
        <w:rPr>
          <w:sz w:val="22"/>
          <w:szCs w:val="22"/>
        </w:rPr>
        <w:t xml:space="preserve"> Odbiór i zagospodarowanie odpadów balastowych pochodzących z sortowania odpadów zmieszanych - frakcja  nadsitowa o średnicy &gt; 80 mm – kod 19 12 12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ZUO International Sp. z o.o.,  Kunowice ul. Słubicka 50, 69-100 Słub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za 1 MG frakcji nadsitowej:  689,04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brutto za całe przewidywane zamówienie: 5.512.32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>Na Zadanie nr 1 nie wpłynęło więcej ofert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dania nr 2-</w:t>
      </w:r>
      <w:r>
        <w:rPr>
          <w:sz w:val="22"/>
          <w:szCs w:val="22"/>
        </w:rPr>
        <w:t xml:space="preserve"> Odbiór i zagospodarowanie odpadów balastowych pochodzących z sortowania odpadów zmieszanych - frakcja  nadsitowa o średnicy &gt; 80 mm – kod 15 01 02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ZUO International Sp. z o.o.,  Kunowice ul. Słubicka 50, 69-100 Słub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za 1 MG frakcji nadsitowej:  549,72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brutto za całe przewidywane zamówienie: 549.72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>Na Zadanie nr 2 wpłynęły jeszcze następujące oferty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NeWCo Sp. z o.o. z siedzibą w Szczecinie przy ul. Kopernika 9/6. 70-241 Szczecin. Pr</w:t>
      </w:r>
      <w:r>
        <w:rPr>
          <w:rFonts w:eastAsia="Times New Roman"/>
          <w:color w:val="000000"/>
          <w:lang w:eastAsia="pl-PL"/>
        </w:rPr>
        <w:t>zyznane punkty w kryterium cena: 58,9617 pkt, w kryterium: s</w:t>
      </w:r>
      <w:r>
        <w:rPr/>
        <w:t>zybkość reakcji odbioru odpadów w jednym dniu, jeżeli ilość odpadów objętych zamówieniem obejmuje ponad 50 Mg do max. 100 MG- 40 pkt. Łączna punktacja wynosi 98,9617 pkt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Partners Sp. z o.o. spółka komandytowa z siedzibą w Łabiszynie przy ul. Przemysłowej 3, 89-210 Łabiszyn. Pr</w:t>
      </w:r>
      <w:r>
        <w:rPr>
          <w:rFonts w:eastAsia="Times New Roman"/>
          <w:color w:val="000000"/>
          <w:lang w:eastAsia="pl-PL"/>
        </w:rPr>
        <w:t>zyznane punkty w kryterium cena: 48,4762 pkt, w kryterium: s</w:t>
      </w:r>
      <w:r>
        <w:rPr/>
        <w:t>zybkość reakcji odbioru odpadów w jednym dniu, jeżeli ilość odpadów objętych zamówieniem obejmuje ponad 50 Mg do max. 100 MG- 20 pkt. Łączna punktacja wynosi 68,4762 pkt.</w:t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autoSpaceDE w:val="false"/>
        <w:spacing w:before="60" w:after="0"/>
        <w:ind w:left="0" w:hanging="0"/>
        <w:contextualSpacing w:val="false"/>
        <w:jc w:val="both"/>
        <w:rPr>
          <w:color w:val="000000"/>
        </w:rPr>
      </w:pPr>
      <w:r>
        <w:rPr/>
        <w:t>Z wybranym Wykonawcą  na zadanie nr 1 umowa zostanie zawarta po 07.11.2023 r., natomiast na zadanie  nr 2 po dniu 17.11.202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11-07T09:38:00Z</dcterms:modified>
  <cp:revision>147</cp:revision>
  <dc:subject/>
  <dc:title>PROTOKÓŁ</dc:title>
</cp:coreProperties>
</file>