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arszawa, dnia 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TOKÓŁ PRZYJĘCIA MEB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 dniu ............... dostarczono do Naczelnego Sądu Administracyjnego w Warszawie meble biurowe: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      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zamówieniem z dnia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na przekazująca                                                                          Strona przyjmująca    </w:t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41:00Z</dcterms:created>
  <dc:creator>nsa</dc:creator>
  <dc:description/>
  <cp:keywords/>
  <dc:language>en-US</dc:language>
  <cp:lastModifiedBy>NSA</cp:lastModifiedBy>
  <cp:lastPrinted>2022-03-01T12:07:00Z</cp:lastPrinted>
  <dcterms:modified xsi:type="dcterms:W3CDTF">2022-05-30T12:41:00Z</dcterms:modified>
  <cp:revision>2</cp:revision>
  <dc:subject/>
  <dc:title>Warszawa, dnia</dc:title>
</cp:coreProperties>
</file>