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zbiornika do przechowywania próbek w ciekłym azocie </w:t>
        <w:br/>
        <w:t>dla Wydziału Biologii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biornik do przechowywania próbek </w:t>
              <w:br/>
              <w:t>w ciekłym azocie – 1 zesta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  <w:bookmarkStart w:id="2" w:name="_Hlk92709256"/>
      <w:bookmarkStart w:id="3" w:name="_Hlk92709256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Hlk92709256"/>
      <w:bookmarkEnd w:id="4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5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5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-3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-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-3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6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6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right="-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0_2182538111"/>
      <w:bookmarkStart w:id="8" w:name="__Fieldmark__0_2182538111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1_2182538111"/>
      <w:bookmarkStart w:id="10" w:name="__Fieldmark__1_2182538111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2_2182538111"/>
      <w:bookmarkStart w:id="12" w:name="__Fieldmark__2_2182538111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3_2182538111"/>
      <w:bookmarkStart w:id="14" w:name="__Fieldmark__3_2182538111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4_2182538111"/>
      <w:bookmarkStart w:id="16" w:name="__Fieldmark__4_2182538111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5_2182538111"/>
      <w:bookmarkStart w:id="18" w:name="__Fieldmark__5_2182538111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right="-3" w:hanging="142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right="-3" w:hanging="142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19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4-08-26T05:53:00Z</dcterms:modified>
  <cp:revision>262</cp:revision>
  <dc:subject/>
  <dc:title>Regulamin przyznawania stypendiów</dc:title>
</cp:coreProperties>
</file>