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Dz.U. UE S S31 13/02/2023 92022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 2023/S 031-09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dostawy pojazdu samochodowego do realizacji publicznego transportu zbiorowego w Powiecie Sokólskim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pojazdów samochodowych do realizacji publicznego transportu zbiorowego w Powiecie Sokólskim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-VIII.272.6.2023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Dostawa   1   pojazdu   samochodowego   z   liczbą   miejsc siedzących w przedziale 20-24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5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OR-Viii.272.6.2023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1:00Z</dcterms:created>
  <dc:creator>Kowalski Artur</dc:creator>
  <dc:description/>
  <cp:keywords/>
  <dc:language>en-US</dc:language>
  <cp:lastModifiedBy>Diana Matoszko-Borowska</cp:lastModifiedBy>
  <cp:lastPrinted>2016-06-02T13:06:00Z</cp:lastPrinted>
  <dcterms:modified xsi:type="dcterms:W3CDTF">2023-02-13T08:46:00Z</dcterms:modified>
  <cp:revision>23</cp:revision>
  <dc:subject/>
  <dc:title/>
</cp:coreProperties>
</file>