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 zamówień publ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zestawów ochrony balistycznej</w:t>
      </w:r>
      <w:r>
        <w:rPr>
          <w:sz w:val="22"/>
          <w:szCs w:val="22"/>
        </w:rPr>
        <w:t>, prowadzonego przez Służbę Kontrwywiadu Wojskowego oświadczam, co następuje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0"/>
        </w:rPr>
      </w:pPr>
      <w:r>
        <w:rPr>
          <w:sz w:val="22"/>
          <w:szCs w:val="21"/>
        </w:rPr>
        <w:t xml:space="preserve">Oświadczam, że na dzień składania ofert nie podlegam wykluczeniu z postępowania na podstawie </w:t>
        <w:br/>
        <w:t>art. 24 ust 1ustawy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YCZY SPEŁNIANIA WARUNKÓW UDZIAŁU W POSTĘPOWANI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OMPETENCJE LUB UPRAWNIENIA DO PROWADZENIA OKREŚLONEJ </w:t>
        <w:br/>
        <w:t>DZIAŁALNOŚCI ZAWODOWEJ</w:t>
      </w:r>
    </w:p>
    <w:p>
      <w:pPr>
        <w:pStyle w:val="Normal"/>
        <w:jc w:val="center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>Oświadczam, że na dzień składania ofert posiadam aktualną koncesję uprawniającą do wykonywania działalności gospodarczej co najmniej w zakresie obrotu materiałami wybuchowymi, bronią, amunicją oraz wyrobami i technologią o przeznaczeniu wojskowym lub policyjnym zgodnie z ustawą z dnia 22 czerwca 2001 roku (tekst jedn. Dz. U. z 2018 r. poz. 2037 z późn. zm.) w zakresie oferowanego przedmiotu zamówienia, zgodnie z załącznikiem do Rozporządzenia Rady Ministrów z dnia 03.12.2001 roku w sprawie rodzajów broni i amunicji oraz wykazu wyrobów i technologii o przeznaczeniu wojskowym lub policyjnym, na których wytwarzanie lub obrót jest wymagana koncesja (Dz. U. 2001.145.1625 z późn. zm.)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DOLNOSC TECHNICZNA I ZAWODOWA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(dotyczy Wykonawców składających ofertę na część nr 1 – pozostali mogą ten punkt usunąć)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spełniam warunki udziału w postępowaniu określone przez zamawiającego w Rozdziale V pkt. 1 ppkt. 3) SIWZ, tj.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wykonałem jako strona umowy </w:t>
      </w:r>
      <w:r>
        <w:rPr>
          <w:sz w:val="22"/>
          <w:szCs w:val="22"/>
        </w:rPr>
        <w:t>w okresie ostatnich 3 (trzech) lat przed upływem terminu składania ofert, a jeżeli okres prowadzenia działalności jest krótszy – w tym okresie, co najmniej dwie dostawy, z których każda obejmowała swoim zakresem jednorazową dostawę minimum 50 kpl. kamizelek kuloodpornych typu Plate Carrier lub kamizelek kuloodpornych zewnętrznych i dostawy te zostały wykonane należycie lub są należycie wykonywa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Style w:val="TekstpodstawowyzwciciemZnak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spacing w:lineRule="auto" w:line="276"/>
        <w:ind w:hanging="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 pkt. 1 ppkt. 3) SIWZ,</w:t>
      </w:r>
      <w:r>
        <w:rPr>
          <w:sz w:val="22"/>
          <w:szCs w:val="22"/>
        </w:rPr>
        <w:t xml:space="preserve"> polegam na zasobach następujących podmiotów: </w:t>
      </w:r>
    </w:p>
    <w:p>
      <w:pPr>
        <w:pStyle w:val="Tekstpodstawowyzwciciem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 w następującym zakresie: ……………………………...........................……………………………………….</w:t>
      </w:r>
    </w:p>
    <w:p>
      <w:pPr>
        <w:pStyle w:val="Tekstpodstawowyzwciciem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…………………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hd w:fill="BFBFBF" w:val="clear"/>
        <w:spacing w:before="0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zwciciem"/>
        <w:ind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e podmioty, na których zasoby powołuję się w niniejszym postępowaniu, tj.: …………………………………………………………………….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63" w:hanging="0"/>
        <w:rPr>
          <w:i/>
          <w:i/>
          <w:iCs/>
          <w:strike/>
          <w:color w:val="FF0000"/>
          <w:sz w:val="16"/>
          <w:szCs w:val="20"/>
        </w:rPr>
      </w:pPr>
      <w:r>
        <w:rPr>
          <w:i/>
          <w:iCs/>
          <w:strike/>
          <w:color w:val="FF0000"/>
          <w:sz w:val="16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1"/>
          <w:szCs w:val="21"/>
        </w:rPr>
        <w:t>OŚWIADCZENIE DOTYCZĄCE PODWYKONAWCY NIEBĘDĄCEGO PODMIOTEM, NA KTÓREGO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e podmioty, będące podwykonawcam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….……………………………………………………… </w:t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odać pełną nazwę/firmę, adres, a także w zależności od podmiotu: NIP/PESEL, KRS/CEiDG)</w:t>
      </w: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ą wykonywały część zamówienia tj. …………………………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,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tabs>
          <w:tab w:val="left" w:pos="4320" w:leader="none"/>
          <w:tab w:val="left" w:pos="9072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/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Oznaczenie sprawy: ZP-32-SKW-2019 (Dostawa zestawów ochrony balistycznej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/>
        <w:bCs/>
        <w:sz w:val="22"/>
        <w:szCs w:val="22"/>
      </w:rPr>
      <w:tab/>
      <w:tab/>
    </w:r>
    <w:r>
      <w:rPr>
        <w:b/>
        <w:bCs/>
        <w:sz w:val="18"/>
        <w:szCs w:val="18"/>
      </w:rPr>
      <w:t xml:space="preserve">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1">
    <w:name w:val="Tekst podstawowy Znak1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3:00Z</dcterms:created>
  <dc:creator>T.N.</dc:creator>
  <dc:description/>
  <cp:keywords/>
  <dc:language>en-US</dc:language>
  <cp:lastModifiedBy>mk1212</cp:lastModifiedBy>
  <cp:lastPrinted>2019-07-03T10:25:00Z</cp:lastPrinted>
  <dcterms:modified xsi:type="dcterms:W3CDTF">2019-07-03T08:25:00Z</dcterms:modified>
  <cp:revision>14</cp:revision>
  <dc:subject/>
  <dc:title>Zał. 1 - formularz ofertowy</dc:title>
</cp:coreProperties>
</file>