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Odpowiedź na pytania nr </w:t>
      </w:r>
      <w:bookmarkStart w:id="0" w:name="_GoBack"/>
      <w:bookmarkEnd w:id="0"/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2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</w:t>
      </w:r>
      <w:bookmarkStart w:id="1" w:name="_Hlk25051710"/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a  w trybie podstawowym bez negocjacji pn.: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budowa dróg gminnych w Grodzisku Mazowieckim: ul. Bankowa (Zadanie nr 1), ul. Łowicka (Zadanie nr 2), ul. Głogowa (Zadanie nr 3)  oraz ul. M. Konopnickiej (boczna) (Zadanie nr 4)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271.99.2023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niosk</w:t>
      </w:r>
      <w:r>
        <w:rPr>
          <w:rFonts w:cs="Times New Roman" w:ascii="Times New Roman" w:hAnsi="Times New Roman"/>
          <w:sz w:val="24"/>
          <w:szCs w:val="24"/>
          <w:lang w:val="pl-PL"/>
        </w:rPr>
        <w:t>iem</w:t>
      </w:r>
      <w:r>
        <w:rPr>
          <w:rFonts w:cs="Times New Roman" w:ascii="Times New Roman" w:hAnsi="Times New Roman"/>
          <w:sz w:val="24"/>
          <w:szCs w:val="24"/>
        </w:rPr>
        <w:t>, Zamawiający działając na podstawie art. 284 ust. 2 i 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zw. z art. 286 ust. 1</w:t>
      </w:r>
      <w:r>
        <w:rPr>
          <w:rFonts w:cs="Times New Roman" w:ascii="Times New Roman" w:hAnsi="Times New Roman"/>
          <w:sz w:val="24"/>
          <w:szCs w:val="24"/>
        </w:rPr>
        <w:t xml:space="preserve"> ustawy z 11.09.2019 r. – Prawo zamówień publicz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z.U. z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160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 późzn.zm.</w:t>
      </w:r>
      <w:r>
        <w:rPr>
          <w:rFonts w:cs="Times New Roman" w:ascii="Times New Roman" w:hAnsi="Times New Roman"/>
          <w:sz w:val="24"/>
          <w:szCs w:val="24"/>
        </w:rPr>
        <w:t>), udziela odpowiedzi na niż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tani</w:t>
      </w:r>
      <w:r>
        <w:rPr>
          <w:rFonts w:cs="Times New Roman" w:ascii="Times New Roman" w:hAnsi="Times New Roman"/>
          <w:sz w:val="24"/>
          <w:szCs w:val="24"/>
          <w:lang w:val="pl-PL"/>
        </w:rPr>
        <w:t>a w następującym zakres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  <w:t xml:space="preserve">Pytanie nr 1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tyczy D.04.07.01a, D.05.03.05a, D.05.03.05b SST dla projektowanych mieszanek mineralno-asfaltowych dla warstwę podbudowy, wiążącą i ścieralną opracowano w oparciu o nieaktualne dokumenty techniczne WT-1, WT-2 2010. Przywołane instrukcje techniczne zostały zaktualizowane i zastąpione wymaganiami WT-1, WT-2 2014. Prosimy o wyrażenie zgody na zmianę i możliwość projektowania mieszanek mineralno-asfaltowych w oparciu o aktualne wymagania techniczne WT-1, WT-2 2014. Wspomniane dokumenty zostały wdrożone zarządzeniami nr 46 i 54 Generalnego Dyrektora Dróg Krajowych i Autostrad z 2014 roku .</w:t>
      </w:r>
    </w:p>
    <w:p>
      <w:pPr>
        <w:pStyle w:val="Normal"/>
        <w:suppressAutoHyphens w:val="true"/>
        <w:spacing w:lineRule="auto" w:line="240" w:before="120" w:after="12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powiedź 1 Zamawiający wyraża zgodę, należy zastosować obowiązujące Warunki Techniczne WT-1 i WT-2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ytanie nr 2: Dotyczy D.04.07.01a, D.05.03.05b, D.05.03.05a W SST w pkt. 5.8 dla projektowanych mieszanek mineralno-asfaltowych na warstwę podbudowy, wiążącą i ścieralną podano niewłaściwe wartości wolnych przestrzeni w wykonanej warstwie. Prosimy o potwierdzenie, że wolne przestrzenie w wykonanych warstwach dla projektowanych mieszanek mineralno-asfaltowych mają być zgodne z tablicą 16 obowiązujących wymagań technicznych WT-2 2016, część II "Wykonanie warstw nawierzchni asfaltowych”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powiedź nr 2: Wolne przestrzenie w wykonanych warstwach dla projektowanych mieszanek mineralno-asfaltowych mają być zgodne z tablicą 16 obowiązujących wymagań technicznych WT-2 2016 część II "Wykonanie warstw nawierzchni asfaltowych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dzisk Mazowiecki dnia, 27.10.2023r </w:t>
      </w:r>
    </w:p>
    <w:p>
      <w:pPr>
        <w:pStyle w:val="Normal"/>
        <w:spacing w:lineRule="auto" w:line="240" w:before="280" w:after="280"/>
        <w:ind w:left="424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rmistrz Grodziska Mazowieckiego</w:t>
      </w:r>
    </w:p>
    <w:p>
      <w:pPr>
        <w:pStyle w:val="Normal"/>
        <w:spacing w:lineRule="auto" w:line="240" w:before="280" w:after="280"/>
        <w:ind w:left="566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8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left" w:pos="7177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Times New Roman"/>
      <w:b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;Arial" w:hAnsi="Arial;Arial" w:cs="Arial;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;Arial" w:hAnsi="Arial;Arial" w:cs="Arial;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;Arial" w:hAnsi="Arial;Arial" w:cs="Arial;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b w:val="false"/>
      <w:bCs w:val="false"/>
      <w:i w:val="false"/>
      <w:iCs w:val="fals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;Arial" w:hAnsi="Arial;Arial" w:eastAsia="Times New Roman" w:cs="Arial;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5:00Z</dcterms:created>
  <dc:creator>Budownictwo</dc:creator>
  <dc:description/>
  <cp:keywords/>
  <dc:language>en-US</dc:language>
  <cp:lastModifiedBy>Jolanta Hajduk</cp:lastModifiedBy>
  <cp:lastPrinted>2023-09-01T08:45:00Z</cp:lastPrinted>
  <dcterms:modified xsi:type="dcterms:W3CDTF">2023-10-27T08:15:00Z</dcterms:modified>
  <cp:revision>2</cp:revision>
  <dc:subject/>
  <dc:title>USTALENIE WARTOŚCI SZACUNKOWEJ</dc:title>
</cp:coreProperties>
</file>