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kotłowni w budynku Urzędu Gminy Mała Wieś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 xml:space="preserve">(znak postępowania: RGK.271.13.2023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1" w:name="_Hlk105048695"/>
      <w:bookmarkEnd w:id="1"/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39495" cy="2012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3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5pt;height:15.8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3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5-31T09:07:00Z</dcterms:modified>
  <cp:revision>145</cp:revision>
  <dc:subject/>
  <dc:title>Projekt umowy</dc:title>
</cp:coreProperties>
</file>