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0.11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13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dróg powiatowych nr: 2455C w km 0+000 - 7+148 odc. Młyny - Włostowo; 2457C w km 4+964 - 7+755 odc. w m. Jeziora Wielkie, o łącznej długości 9,939 km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, w celu ujednolicenia zasad postępowań w stosunku do uczestników procesu inwestycyjnego, mając na uwadze par. 6 ust. 15, zmodyfikuje par. 6 ust. 13 wzoru umowy poprzez nadanie mu następującego brzmienia: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 dzień zapłaty uważa się dzień uznania na rachunku bankowym Wykonawcy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modyfikuje wzoru umowy w powyższym zakresi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zmodyfikuje par. 8 wzoru umowy poprzez odniesienie kar umownych każdorazowo do wynagrodzenia netto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modyfikuje wzoru umowy w powyższym zakresi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zmodyfikuje par. 10 ust. 7 wzoru umowy poprzez nadanie mu następującego brzmienia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Wykonawca nie usunie wad w terminie 14 dni od daty wyznaczonej przez Zamawiającego na ich usunięcie, to Zamawiający może zlecić usunięcie wad osobie trzeciej na koszt Wykonawcy, po wcześniejszym wezwaniu i wyznaczeniu dodatkowego terminu na usunięcie wad, nie krótszego niż 14 dn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modyfikuje wzoru umowy w powyższym zakresi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4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Zamawiający zmodyfikuje par. 13 wzoru umowy poprzez nadanie mu następującego brzmienia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konieczność robót dodatkowych jest następstwem błędów lub zaniedbań Wykonawcy, prace takie zostaną wykonane przez Wykonawcę bez dodatkowego wynagrodzenia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4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nie modyfikuje wzoru umowy w powyższym zakresie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3-11-20T13:31:00Z</dcterms:modified>
  <cp:revision>12</cp:revision>
  <dc:subject/>
  <dc:title>SIWZ</dc:title>
</cp:coreProperties>
</file>