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OSTATNICH 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2"/>
        </w:rPr>
      </w:pPr>
      <w:r>
        <w:rPr>
          <w:rFonts w:cs="Cambria" w:ascii="Cambria" w:hAnsi="Cambria"/>
          <w:b/>
          <w:sz w:val="14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33996535"/>
            <w:bookmarkStart w:id="1" w:name="__Fieldmark__0_433996535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433996535"/>
            <w:bookmarkStart w:id="3" w:name="__Fieldmark__1_433996535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>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76555" cy="44259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Rozbudowa sieci kanalizacji sanitarnej wraz z odejściami do granicy działek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miejscowości Chochołów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09-18T12:47:00Z</dcterms:modified>
  <cp:revision>91</cp:revision>
  <dc:subject/>
  <dc:title/>
</cp:coreProperties>
</file>