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7746"/>
      </w:tblGrid>
      <w:tr>
        <w:trPr>
          <w:trHeight w:val="491" w:hRule="atLeast"/>
        </w:trPr>
        <w:tc>
          <w:tcPr>
            <w:tcW w:w="6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21/D/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Część 2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/2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146"/>
        <w:gridCol w:w="992"/>
        <w:gridCol w:w="992"/>
        <w:gridCol w:w="142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do KKC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0" w:hanging="0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rządzenie jest fabrycznie nowe – rok produkcji 2024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stosowane do przechowywania KKCz w temperaturze </w:t>
            </w:r>
            <w:r>
              <w:rPr>
                <w:rFonts w:cs="Times New Roman" w:ascii="Times New Roman" w:hAnsi="Times New Roman"/>
              </w:rPr>
              <w:t>chłodzenia od +2°C do +6°C 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puszczalne odchylenie temperatury +/- 1,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ożliwia przechowywanie pojemników z KKCz w pozycji pionowej, co najmniej 300 pojemników z krwią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zuflady z perforacją w dnie oraz podziałkami pionowymi i poziomymi, umożliwiające przechowywanie po kilka jednostek KKCz w przedziale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udowa szafowa z  komorą chłodzenia o objętości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00  litrów. Możliwość przechowywania </w:t>
            </w:r>
            <w:r>
              <w:rPr>
                <w:rFonts w:cs="Times New Roman" w:ascii="Times New Roman" w:hAnsi="Times New Roman"/>
              </w:rPr>
              <w:t>co najmniej 300 jednostek KKCz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miary zewnętrzne nie mogą przekroczyć następujących wartości: (szer. x głęb. x wys.) 80 cm x 100 cm x 200 cm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bookmarkStart w:id="0" w:name="_Hlk108085718"/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color w:val="000000"/>
              </w:rPr>
              <w:t>Posiada drzwi zewnętrzne z możliwością zamykania na klucz, zaopatrzone w duże szklane okno obserwacyjne o co najmniej podwójnej warstwie szkła.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 system chłodzenia z wymuszonym obiegiem powietrza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sterownik mikroprocesorowy z zewnętrznym wyświetlaczem typu LED lub LCD oraz przyciskami membranowym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siada automatyczny system odszraniania, niepowodujący zmian temperatury w komorze chłodniczej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nętrze komory wykonane ze stali malowanej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li nierdzewn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lub aluminium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zaopatrzone w minimum 4 kółka samonastawne ułatwiające przemieszcza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zapewnia możliwość podłączenia do centralnego monitoringu temperatury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rejestrator temperatury zasilany bateryjnie niezależny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ewnętrzny, cyfrowy rejestrator temperatury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posażone w sygnalizację alarmową wizualną i dźwiękową o stanach awaryjnych: przekroczenia dopuszczalnej temperatury, zaniku napięcia, niedomknięcia drzwi.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chłodzenia musi być wyposażony w ekologiczny czynnik chłodniczy wolny od CF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cichy, niezawodny kompresor. Poziom hałasu nie większy niż 45 dB. (poziom hałasu udokumentowany w materiałach producenta)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 prądem zmiennym 230 V/50 Hz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mperatura we wnętrzu monitorowana przez dwa czujniki temperatury zanurzone w wypełnionych cieczą pojemnikach referencyjnych, symulujących temperaturę w pojemniku z krwi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ub urządzenie wyposażone w dwa czujniki mierzące temperaturę w powietrzu.</w:t>
            </w:r>
            <w:r>
              <w:rPr>
                <w:rFonts w:cs="Times New Roman" w:ascii="Times New Roman" w:hAnsi="Times New Roman"/>
                <w:color w:val="000000"/>
              </w:rPr>
              <w:t xml:space="preserve"> Panel sterowania umożliwiający podgląd temperatury w górnym lub dolnym pojemniku referencyjnym lub temperatury uśrednionej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system automatycznej diagnostyki informujący o usterkach i błędach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Urządzenie będące wyrobem medycznym zgodnym z Rozporządzeniem 2017/745, posiadającym stosowną deklarację zgodnośc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roboczych od dostawy lub zgłoszenia takiej potrzeby przez Zamawiającego,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 w dni robocze.</w:t>
            </w:r>
          </w:p>
          <w:p>
            <w:pPr>
              <w:pStyle w:val="Bezodstpw"/>
              <w:numPr>
                <w:ilvl w:val="0"/>
                <w:numId w:val="4"/>
              </w:numPr>
              <w:ind w:left="720" w:right="87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 roboczych. Na czas naprawy powyżej 7 dni roboczych Wykonawca zapewnia urządzenie zastępcze o parametrach równoważnych z naprawianym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861"/>
        <w:gridCol w:w="4345"/>
      </w:tblGrid>
      <w:tr>
        <w:trPr>
          <w:trHeight w:val="45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43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6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dostawy urządzenia – nie dłuższy niż 40 dni kalendarzowyc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dni kalendarzowy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395" w:right="9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………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suppressAutoHyphens w:val="false"/>
        <w:ind w:right="90" w:firstLine="3544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nak graficzny podpisu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suppressAutoHyphens w:val="false"/>
        <w:ind w:right="90" w:firstLine="3544"/>
        <w:jc w:val="right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ind w:left="923" w:hanging="0"/>
        <w:jc w:val="both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672"/>
        <w:gridCol w:w="4215"/>
        <w:gridCol w:w="2756"/>
        <w:gridCol w:w="1179"/>
      </w:tblGrid>
      <w:tr>
        <w:trPr>
          <w:trHeight w:val="4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7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 ZOZ – Terenowa Stacja w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Bydgoszcz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71-2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2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5:00Z</dcterms:created>
  <dc:creator>xxxx</dc:creator>
  <dc:description/>
  <cp:keywords/>
  <dc:language>en-US</dc:language>
  <cp:lastModifiedBy>m.skalińska</cp:lastModifiedBy>
  <cp:lastPrinted>2024-04-04T09:34:00Z</cp:lastPrinted>
  <dcterms:modified xsi:type="dcterms:W3CDTF">2024-04-04T07:34:00Z</dcterms:modified>
  <cp:revision>6</cp:revision>
  <dc:subject/>
  <dc:title>Pakiet Nr</dc:title>
</cp:coreProperties>
</file>