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a zakup zestawu startowego Duolink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r sprawy Szp/FZ/Spr–34/OPUS-19/2024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>akronim wew. OPUS-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34/OPUS-19/2024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zedmiot umowy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21 dni od daty podpisan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aleksander.sikorski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3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(t.j. Dz. U. 2018 r. poz. 2174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18 r. poz. 2191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16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wskazany na fakturze zgodnie z ust. 5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 przypadku stwierdzenia wad w dostarczonym asortymencie lub braków, o których mowa w ust. 2 niniejszego paragrafu Wykonawca jest zobowiązany do uzupełnienia lub wymiany reklamowanego przedmiotu umowy na wolny od wad do 21 dni od dnia otrzymania zawiadomienia o wadach. Przed dokonaniem uzupełniania lub wymiany Wykonawca jest uprawniony do zbadania przedmiotu umowy w celu weryfikacji istnienia wad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do 21 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tytułu niedotrzymania terminu dostawy towaru w wysokości </w:t>
      </w:r>
      <w:bookmarkStart w:id="0" w:name="_Hlk161644673"/>
      <w:r>
        <w:rPr>
          <w:rFonts w:eastAsia="Times New Roman" w:cs="Calibri"/>
          <w:lang w:eastAsia="ar-SA"/>
        </w:rPr>
        <w:t xml:space="preserve">1% </w:t>
      </w:r>
      <w:bookmarkEnd w:id="0"/>
      <w:r>
        <w:rPr>
          <w:rFonts w:eastAsia="Times New Roman" w:cs="Calibri"/>
          <w:lang w:eastAsia="ar-SA"/>
        </w:rPr>
        <w:t>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W przypadku kiedy zamówienie zostało zrealizowane w części, Zamawiający decyduje czy wypowiada umowę w całości czy jedynie w zakresie niezrealizowanej częśc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ach, o których mowa w ust. 1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5:00Z</dcterms:created>
  <dc:creator>Komora Roma</dc:creator>
  <dc:description/>
  <cp:keywords/>
  <dc:language>en-US</dc:language>
  <cp:lastModifiedBy>Wojciechowska Monika</cp:lastModifiedBy>
  <cp:lastPrinted>2023-07-18T07:38:00Z</cp:lastPrinted>
  <dcterms:modified xsi:type="dcterms:W3CDTF">2024-11-14T10:51:00Z</dcterms:modified>
  <cp:revision>14</cp:revision>
  <dc:subject/>
  <dc:title/>
</cp:coreProperties>
</file>