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..........................fax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sz w:val="22"/>
          <w:szCs w:val="22"/>
        </w:rPr>
        <w:t xml:space="preserve">ZA.271.34.2022: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Dostawa przełączników sieciowych dla Potrzeb Starostwa Powiatowego w Nowym Targu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4 x Switch Ubiquiti USW-Pro-Aggregation-EU UNIFI</w:t>
        <w:br/>
        <w:t>20 x Switch Ubiquiti USW-Pro-48-EU UNIFI</w:t>
        <w:br/>
        <w:t xml:space="preserve">1 x Ubiquiti UniFi Cloud Key Gen2 Plus (UCK-G2) </w:t>
        <w:br/>
        <w:t>1x Ubiquiti Rack Mount for Cloud Key G2</w:t>
        <w:br/>
        <w:t>50 x Ubiquiti SFP+ MM Module UF-MM-10G MM, LC duplex, 850nm, 300m, 2pack</w:t>
      </w:r>
      <w:bookmarkStart w:id="0" w:name="_GoBack"/>
      <w:bookmarkEnd w:id="0"/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426"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426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wynosi:</w:t>
        <w:tab/>
        <w:t xml:space="preserve">  …………………………..............................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oraz wszystkimi jego załącznikami i przyjmuję je bez zastrzeżeń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cs="Bookman Old Style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44:00Z</dcterms:created>
  <dc:creator>Iwona</dc:creator>
  <dc:description/>
  <cp:keywords/>
  <dc:language>en-US</dc:language>
  <cp:lastModifiedBy>marta.rajca</cp:lastModifiedBy>
  <cp:lastPrinted>2016-11-29T11:44:00Z</cp:lastPrinted>
  <dcterms:modified xsi:type="dcterms:W3CDTF">2022-01-20T10:07:00Z</dcterms:modified>
  <cp:revision>21</cp:revision>
  <dc:subject/>
  <dc:title/>
</cp:coreProperties>
</file>