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Opracowanie dokumentacji projektowej dla zadania pn. „Budowa budynków komunalnych przy ul. Targowej </w:t>
        <w:br/>
        <w:t>w Rawiczu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4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00434269"/>
      <w:bookmarkStart w:id="1" w:name="__Fieldmark__0_30043426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0 r. poz. 1076 i 1086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00434269"/>
      <w:bookmarkStart w:id="3" w:name="__Fieldmark__1_30043426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0 r. poz. 1076 i 1086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Opracowanie dokumentacji projektowej dla zadania pn. „Budowa budynków komunalnych przy ul. Targowej </w:t>
      <w:br/>
      <w:t>w Rawicz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4.2023 </w:t>
    </w:r>
  </w:p>
  <w:p>
    <w:pPr>
      <w:pStyle w:val="Header"/>
      <w:jc w:val="center"/>
      <w:rPr>
        <w:rFonts w:ascii="Tahoma" w:hAnsi="Tahoma" w:eastAsia="Tahoma" w:cs="Tahoma"/>
        <w:b/>
        <w:b/>
        <w:bCs/>
        <w:sz w:val="14"/>
        <w:szCs w:val="14"/>
      </w:rPr>
    </w:pPr>
    <w:r>
      <w:rPr>
        <w:rFonts w:eastAsia="Tahoma" w:cs="Tahoma" w:ascii="Tahoma" w:hAnsi="Tahoma"/>
        <w:b/>
        <w:bCs/>
        <w:sz w:val="14"/>
        <w:szCs w:val="14"/>
      </w:rPr>
      <w:t xml:space="preserve"> </w:t>
    </w:r>
  </w:p>
  <w:p>
    <w:pPr>
      <w:pStyle w:val="Head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3-08-10T11:58:00Z</dcterms:modified>
  <cp:revision>23</cp:revision>
  <dc:subject/>
  <dc:title>Oferta</dc:title>
</cp:coreProperties>
</file>