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Barciany, 10 sierpnia 2023 r.</w:t>
      </w:r>
    </w:p>
    <w:p>
      <w:pPr>
        <w:pStyle w:val="Normal"/>
        <w:spacing w:lineRule="atLeast" w: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1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e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RTED Spółka z o.o.</w:t>
              <w:br/>
              <w:t>05-500 Piaseczno, Chyliczki, ul. Wschodnia 27B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69.6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6381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8-10T08:42:00Z</dcterms:modified>
  <cp:revision>23</cp:revision>
  <dc:subject/>
  <dc:title>oznaczenie sprawy: IG</dc:title>
</cp:coreProperties>
</file>