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overflowPunct w:val="false"/>
        <w:autoSpaceDE w:val="false"/>
        <w:ind w:right="-76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SWZ 2/Zp/24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y opis przedmiotu zamówienia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976" w:leader="none"/>
        </w:tabs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</w:t>
        <w:tab/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sporządzanie całodziennych posiłków w kuchni Wykonawcy, zgodnie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warunkami określonymi w ustawie </w:t>
      </w:r>
      <w:r>
        <w:rPr>
          <w:rFonts w:cs="Arial" w:ascii="Calibri" w:hAnsi="Calibri"/>
          <w:sz w:val="20"/>
          <w:szCs w:val="20"/>
        </w:rPr>
        <w:t>z 25 sierpnia 2006 r. o bezpieczeństwie żywności i żywienia (tj. Dz. U. z 2022 r. poz. 2132)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wóz posiłków przez Wykonawcę do Zamawiającego,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dostarczenie oraz dystrybucja do poszczególnych oddziałów (kuchenek oddziałowych) przygotowanych przez Wykonawcę </w:t>
      </w:r>
      <w:r>
        <w:rPr>
          <w:rFonts w:cs="Calibri" w:ascii="Calibri" w:hAnsi="Calibri"/>
          <w:sz w:val="20"/>
          <w:szCs w:val="20"/>
          <w:u w:val="single"/>
        </w:rPr>
        <w:t xml:space="preserve">posiłków całodziennych, w ilości rocznie ok. 60.000 </w:t>
      </w:r>
      <w:r>
        <w:rPr>
          <w:rFonts w:cs="Arial" w:ascii="Calibri" w:hAnsi="Calibri"/>
          <w:sz w:val="20"/>
          <w:szCs w:val="20"/>
          <w:u w:val="single"/>
        </w:rPr>
        <w:t>000 oraz ok. 6.850 porcji zupy obiadowej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la wszystkich pacjentów Powiatowego Publicznego Zakładu Opieki Zdrowotnej w Rydułtowach i Wodzisławiu Śląskim z siedzibą w Wodzisławiu Śląskim, 44-300 Wodzisław Śląski, ul. 26 Marca 51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nałożonym na Zamawiającego obowiązkiem rozbudowy bazy łóżkowej na wypadek ogłoszenia podwyższonej sytuacji kryzysowej, zastrzegamy sobie możliwość zamówienia 200 pełnych całodobowych posiłków dla szpitala w Wodzisławiu Śl. i 100 pełnych całodobowych posiłków dla szpitala w Rydułtowach. Nastąpi to tylko w sytuacjach ekstremalnych, w związku z potrzebą wykorzystania na potrzeby obronne państwa podmiotów leczniczych na podstawie Rozporządzenie Rady Ministrów z dnia 27 października 2023 r. w sprawie przygotowania i wykorzystania podmiotów leczniczych na potrzeby obronne państwa (Dz. U z 2023 r., poz. 2482) oraz ustawy z dnia 11 marca 2022 r. o obronie Ojczyzny (Dz. U. z 2024 r., poz. 248  z późn. zm.)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) odbiór brudnych pojemników typu GN po rozdzieleniu posiłków i ich zmywanie u Wykonawc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apewnienie pojemników na odpady pokonsumpcyjne i odbiór tych odpadów z jednoczesnym dostarczeniem nowych pojemników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) do rozliczenia wartości wydanych posiłków stosowana będzie uśredniona kwota za 1 posiłek całodzienny pacjenta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jednostce w Rydułtowach funkcjonują następujące oddziały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>
          <w:rFonts w:cs="Calibri" w:ascii="Calibri" w:hAnsi="Calibri"/>
          <w:sz w:val="20"/>
          <w:szCs w:val="20"/>
          <w:u w:val="single"/>
        </w:rPr>
        <w:t>- Pediatryczny (zawieszony)</w:t>
      </w:r>
    </w:p>
    <w:p>
      <w:pPr>
        <w:pStyle w:val="Normal"/>
        <w:widowControl w:val="false"/>
        <w:overflowPunct w:val="false"/>
        <w:autoSpaceDE w:val="false"/>
        <w:ind w:firstLine="708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Rehabilitacyjny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W jednostce w Wodzisławiu Śląskim funkcjonują następujące oddziały: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Cs/>
          <w:kern w:val="2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Cs/>
          <w:kern w:val="2"/>
          <w:sz w:val="20"/>
          <w:szCs w:val="20"/>
          <w:u w:val="single"/>
        </w:rPr>
        <w:t xml:space="preserve">- </w:t>
        <w:tab/>
        <w:t>Chirurgii Ogól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Ginekologiczno-Położnicz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Calibri" w:ascii="Calibri" w:hAnsi="Calibri"/>
          <w:kern w:val="2"/>
          <w:sz w:val="20"/>
          <w:szCs w:val="20"/>
          <w:u w:val="single"/>
        </w:rPr>
        <w:t>Chirurgii Urazowo-Ortopedycz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Anestezjologii i Intensywnej terapii (OIOM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Wewnętrzny (2 kuchenki oddziałow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Neurologiczny z Pododdziałem Udarowy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Wewnętrzny z Pododdziałem Geriatrycznym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Godziny dostaw posiłków: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siłki należy dostarczyć w oddziały w wyznaczonej kolejności ujętej w </w:t>
      </w:r>
      <w:r>
        <w:rPr>
          <w:rFonts w:cs="Calibri" w:ascii="Calibri" w:hAnsi="Calibri"/>
          <w:b/>
          <w:sz w:val="20"/>
          <w:szCs w:val="20"/>
        </w:rPr>
        <w:t>Załączniku nr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następujących godzinach: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</w:t>
      </w:r>
      <w:r>
        <w:rPr>
          <w:rFonts w:cs="Calibri" w:ascii="Calibri" w:hAnsi="Calibri"/>
          <w:sz w:val="20"/>
          <w:szCs w:val="20"/>
          <w:u w:val="single"/>
        </w:rPr>
        <w:t>- śniadanie: 6.30 – 7.30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</w:t>
      </w:r>
      <w:r>
        <w:rPr>
          <w:rFonts w:cs="Calibri" w:ascii="Calibri" w:hAnsi="Calibri"/>
          <w:sz w:val="20"/>
          <w:szCs w:val="20"/>
          <w:u w:val="single"/>
        </w:rPr>
        <w:t>- obiad z kolacją: 11.30 - 12.30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wigilię (24 grudnia) ostatnią dostawę posiłków (kolację wigilijną na ciepło) należy dostarczyć w godzinach 15.00-16.00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Rodzaje diet stosowanych w Szpitalu 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e posiłków odbywać się będzie z uwzględnieniem dziennej racji pokarmowej, wartości kalorycznej, zawartości składników odżywczych określonych przez Instytut Żywności i Żywienia w „Zasady prawidłowego żywienia chorych w szpitalach” Warszawa 2011 r. z uwzględnieniem wprowadzonych obowiązujących zmian w okresie trwania umowy oraz z uwzględnieniem diet stosowanych w PPZOZ w Rydułtowach i Wodzisławiu Śląskim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443" w:hanging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3. Zamawiający żywienie chorych opiera na następujących dietach: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Dieta podstawowa </w:t>
      </w:r>
      <w:r>
        <w:rPr>
          <w:rFonts w:cs="Calibri" w:ascii="Calibri" w:hAnsi="Calibri"/>
          <w:sz w:val="20"/>
          <w:szCs w:val="20"/>
        </w:rPr>
        <w:t>- stosuje się u chorych nie wymagających żywienia dietetycznego, powinna spełniać warunki racjonalnego żywienia,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uje się tu wszystkie procesy technologiczne produkcji potraw.</w:t>
      </w:r>
    </w:p>
    <w:p>
      <w:pPr>
        <w:pStyle w:val="Normal"/>
        <w:widowControl w:val="false"/>
        <w:overflowPunct w:val="false"/>
        <w:autoSpaceDE w:val="false"/>
        <w:ind w:right="144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Zalecana norma:  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artość energetyczna</w:t>
        <w:tab/>
        <w:tab/>
        <w:t>2000-2200 kcal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iałko</w:t>
        <w:tab/>
        <w:tab/>
        <w:tab/>
        <w:tab/>
        <w:t>10-20%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łuszcze</w:t>
        <w:tab/>
        <w:tab/>
        <w:tab/>
        <w:t>20-35 %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ęglowodany</w:t>
        <w:tab/>
        <w:tab/>
        <w:tab/>
        <w:t xml:space="preserve">45-65% 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</w:rPr>
        <w:t xml:space="preserve">  Dieta łatwostrawna </w:t>
      </w:r>
      <w:r>
        <w:rPr>
          <w:rFonts w:cs="Calibri" w:ascii="Calibri" w:hAnsi="Calibri"/>
          <w:sz w:val="20"/>
          <w:szCs w:val="20"/>
        </w:rPr>
        <w:t>- zasadą diety jest odciążenie przewodu pokarmowego, należy wyeliminować pokarmy ciężkostrawne,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dymające, ostre przyprawy i używki, stosować dozwolone techniki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ządzania potraw- gotowanie, duszenie bez tłuszczu.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a Dieta łatwostrawna rozdrobniona </w:t>
      </w:r>
      <w:r>
        <w:rPr>
          <w:rFonts w:cs="Calibri" w:ascii="Calibri" w:hAnsi="Calibri"/>
          <w:sz w:val="20"/>
          <w:szCs w:val="20"/>
        </w:rPr>
        <w:t>– modyfikacja diety łatwostrawnej, mięsa do OB gotowane mielone, ziemniaki w formie puree, warzywa gotowane drobno starte (naprzemiennie: marchewka, burak, szpinak, pietruszka/seler), ŚN i KOL tak jak w diecie 2.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overflowPunct w:val="false"/>
        <w:autoSpaceDE w:val="false"/>
        <w:ind w:right="14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 Dieta łatwostrawna z ograniczeniem tłuszczu </w:t>
      </w:r>
      <w:r>
        <w:rPr>
          <w:rFonts w:cs="Calibri" w:ascii="Calibri" w:hAnsi="Calibri"/>
          <w:sz w:val="20"/>
          <w:szCs w:val="20"/>
        </w:rPr>
        <w:t>- stosuje się w chorobach pęcherzyka żółciowego i wątroby, przewlekłym zapaleniu trzustki, wrzodziejącym zapaleniu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lita grubego. Zawartość tłuszczu: 15 – 25 % energii, w tym kwasy tłuszczowe nasycone nie więcej niż 7 % energii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 Dieta łatwostrawna z ograniczeniem substancji pobudzających wydzielanie soku żołądkowego - </w:t>
      </w:r>
      <w:r>
        <w:rPr>
          <w:rFonts w:cs="Calibri" w:ascii="Calibri" w:hAnsi="Calibri"/>
          <w:sz w:val="20"/>
          <w:szCs w:val="20"/>
        </w:rPr>
        <w:t>przeznaczona dla chorych cierpiących na wrzody żołądka i dwunastnicy, przewlekłe nieżyty żołądka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 Dieta bogatoresztkowa – </w:t>
      </w:r>
      <w:r>
        <w:rPr>
          <w:rFonts w:cs="Calibri" w:ascii="Calibri" w:hAnsi="Calibri"/>
          <w:sz w:val="20"/>
          <w:szCs w:val="20"/>
        </w:rPr>
        <w:t>stosowana w zaparciach oraz zaburzeniach czynnościowych jelit w celu pobudzenia motoryki jelit. Zawartość błonnika pokarmowego powinna wynosić ponad 35 g/dobę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6 Dieta z ograniczeniem łatwo przyswajalnych węglowodanów –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eta dla pacjentów z cukrzycą, z jednoczesnym zwiększeniem podaży białka i nieznacznym ograniczeniem tłuszczów zwierzęcych. Zawartość węglowodanów ogółem 45-65 % energii (w tym cukry proste nie więcej niż 10% energii). </w:t>
      </w:r>
      <w:r>
        <w:rPr>
          <w:rFonts w:cs="Calibri" w:ascii="Calibri" w:hAnsi="Calibri"/>
          <w:sz w:val="20"/>
          <w:szCs w:val="20"/>
          <w:u w:val="single"/>
        </w:rPr>
        <w:t>II śniadania w formie jogurtu naturalnego 150g w kubeczku lub  soku warzywnego b/c 1 szt. (naprzemiennie)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 Dieta o kontrolowanej zawartości kwasów tłuszczowych – </w:t>
      </w:r>
      <w:r>
        <w:rPr>
          <w:rFonts w:cs="Calibri" w:ascii="Calibri" w:hAnsi="Calibri"/>
          <w:sz w:val="20"/>
          <w:szCs w:val="20"/>
        </w:rPr>
        <w:t>niskocholesterolowa, stosowana w miażdżycy, nadciśnieniu tętniczym. Zawartość kwasów tłuszczowych nasyconych: nie więcej niż 7 % energii, cholesterol &lt; 200 mg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 Dieta ubogoenergetyczna – </w:t>
      </w:r>
      <w:r>
        <w:rPr>
          <w:rFonts w:cs="Calibri" w:ascii="Calibri" w:hAnsi="Calibri"/>
          <w:sz w:val="20"/>
          <w:szCs w:val="20"/>
        </w:rPr>
        <w:t>- stosowana w przypadku nadwagi i otyłości, zawartość energii 1500-1800 kcal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9 Dieta bogatobiałkowa – </w:t>
      </w:r>
      <w:r>
        <w:rPr>
          <w:rFonts w:cs="Calibri" w:ascii="Calibri" w:hAnsi="Calibri"/>
          <w:sz w:val="20"/>
          <w:szCs w:val="20"/>
        </w:rPr>
        <w:t xml:space="preserve">modyfikacja diety łatwostrawnej, zawartość białka 100-130 g /dobę, w tym ½ - 2/3 to białko pochodzenia zwierzęcego. </w:t>
      </w:r>
      <w:r>
        <w:rPr>
          <w:rFonts w:cs="Calibri" w:ascii="Calibri" w:hAnsi="Calibri"/>
          <w:sz w:val="20"/>
          <w:szCs w:val="20"/>
          <w:u w:val="single"/>
        </w:rPr>
        <w:t>Do śniadania i kolacji podwójna porcja produktów białkowych (np. 2 jajka, 80 g wędliny)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 Dieta niskobiałkowa – </w:t>
      </w:r>
      <w:r>
        <w:rPr>
          <w:rFonts w:cs="Calibri" w:ascii="Calibri" w:hAnsi="Calibri"/>
          <w:sz w:val="20"/>
          <w:szCs w:val="20"/>
        </w:rPr>
        <w:t>modyfikacja diety łatwostrawnej, z ograniczeniem potasu, fosforu i sodu – stosowana w niewydolności nerek. Zawartość białka 45-55 g/dobę, ¾ białka to białko pochodzenia zwierzęcego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1 Dieta eliminacyjna </w:t>
      </w:r>
      <w:r>
        <w:rPr>
          <w:rFonts w:cs="Calibri" w:ascii="Calibri" w:hAnsi="Calibri"/>
          <w:bCs/>
          <w:sz w:val="20"/>
          <w:szCs w:val="20"/>
        </w:rPr>
        <w:t>– np. dieta wegetariańska, wegańska, bezglutenowa, bez laktozy/białka mleka krowiego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2 Dieta papkowata </w:t>
      </w:r>
      <w:r>
        <w:rPr>
          <w:rFonts w:cs="Calibri" w:ascii="Calibri" w:hAnsi="Calibri"/>
          <w:bCs/>
          <w:sz w:val="20"/>
          <w:szCs w:val="20"/>
        </w:rPr>
        <w:t xml:space="preserve">– łatwostrawna, o konsystencji papki, zawartość energii ok. 2000 kcal. </w:t>
      </w:r>
      <w:r>
        <w:rPr>
          <w:rFonts w:cs="Calibri" w:ascii="Calibri" w:hAnsi="Calibri"/>
          <w:sz w:val="20"/>
          <w:szCs w:val="20"/>
          <w:u w:val="single"/>
        </w:rPr>
        <w:t>1 porcja posiłku 500ml - 2 razy dziennie oraz 1 porcja 600ml- 1 raz dziennie jako posiłek obiadowy. Dodatkowo 1 sok owocowo- warzywny 330 ml oraz 1 jogurt owocowy (bez kawałków owoców) 150g raz/dobę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ałko</w:t>
        <w:tab/>
        <w:tab/>
        <w:t>10-20 % 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łuszcz</w:t>
        <w:tab/>
        <w:tab/>
        <w:t>20-30 % 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ęglowodany</w:t>
        <w:tab/>
        <w:t>45-65 % 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14 Dieta płynna wzmocniona</w:t>
      </w:r>
      <w:r>
        <w:rPr>
          <w:rFonts w:cs="Calibri" w:ascii="Calibri" w:hAnsi="Calibri"/>
          <w:bCs/>
          <w:sz w:val="20"/>
          <w:szCs w:val="20"/>
        </w:rPr>
        <w:t xml:space="preserve">– łatwostrawna, o konsystencji płynnej, do żywienia przez sondę. Zawartość energii min. 1800 kcal. </w:t>
      </w:r>
      <w:r>
        <w:rPr>
          <w:rFonts w:cs="Calibri" w:ascii="Calibri" w:hAnsi="Calibri"/>
          <w:sz w:val="20"/>
          <w:szCs w:val="20"/>
          <w:u w:val="single"/>
        </w:rPr>
        <w:t>1 porcja posiłku 500ml - 2 razy dziennie oraz 1 porcja 600ml- 1 raz dziennie jako posiłek obiadowy. Dodatkowo 1 sok owocowo- warzywny 330 ml oraz 1 jogurt owocowy (bez kawałków owoców) 150g raz/dobę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ałko</w:t>
        <w:tab/>
        <w:tab/>
        <w:t>10-20 % 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łuszcz</w:t>
        <w:tab/>
        <w:tab/>
        <w:t>20-30 % 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ęglowodany</w:t>
        <w:tab/>
        <w:t>45-65 % 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składzie diet o zmienionej konsystencji należy uwzględnić masło o zawartości tłuszczu 82%, ew. oleju rzepakowego lub oliwy z oliwek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stalony przez Wykonawcę skład diety płynnej i papkowatej musi uzyskać akceptację dietetyka Zamawiającego przed rozpoczęciem realizacji zamówienia. Ponadto, w trakcie trwania umowy Wykonawca poinformuje o każdej zmianie w składzie tych diet, co również musi zatwierdzić dietetyk Zamawiającego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należytego wykonania diet płynnych i papkowatych wymagane jest posiadanie na kuchni Wykonawcy zamykanego miksera w celu całkowitego rozdrobnienia wymaganych składników tak, aby posiłek nadawał się do karmienia przez zgłębnik- sondę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 Dieta biegunkowa III doba</w:t>
      </w:r>
      <w:r>
        <w:rPr>
          <w:rFonts w:cs="Calibri" w:ascii="Calibri" w:hAnsi="Calibri"/>
          <w:sz w:val="20"/>
          <w:szCs w:val="20"/>
        </w:rPr>
        <w:t>- chudy rosół z ryżem, got. filet drobiowy mielony, ziemniaki przetarte, marchew got. przetarta, śn i kol: bułka z masłem, serek waniliowy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 Dieta biegunkowa IV doba</w:t>
      </w:r>
      <w:r>
        <w:rPr>
          <w:rFonts w:cs="Calibri" w:ascii="Calibri" w:hAnsi="Calibri"/>
          <w:sz w:val="20"/>
          <w:szCs w:val="20"/>
        </w:rPr>
        <w:t xml:space="preserve"> - rosół z ryżem, got. filet drobiowy, ziemniaki, marchew gotowana, śn i kol: bułka z masłem, chuda wędlina, serek waniliowy (w zamkniętych opakowaniach)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diet biegunkowych na II śniadanie i podwieczorek: biszkopty, herbatniki, chrupki kukurydziane, paluszki słone, podpłomyki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ieci małe: </w:t>
      </w:r>
      <w:r>
        <w:rPr>
          <w:rFonts w:cs="Calibri" w:ascii="Calibri" w:hAnsi="Calibri"/>
          <w:sz w:val="20"/>
          <w:szCs w:val="20"/>
        </w:rPr>
        <w:t>od 0-12 miesięcy (deserki owocowe, zupki w słoikach 4 – 12 miesięcy według potrzeb Zamawiającego - będą wliczone w koszt osobodnia). Pozostałe dzieci według diety - waga porcji – zgodnie z załącznikiem nr 6 do SWZ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la wszystkich dzieci (również w przypadku diety biegunkowej) II śniadanie i podwieczorek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dopuszcza wystąpienie innych diet niż wymienione,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 przypadku specjalnych zaleceń lekarskich, wtedy ustalenia następują pomiędz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ietetykiem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ietetykiem</w:t>
      </w:r>
      <w:r>
        <w:rPr>
          <w:rFonts w:cs="Calibri" w:ascii="Calibri" w:hAnsi="Calibri"/>
          <w:b/>
          <w:bCs/>
          <w:sz w:val="20"/>
          <w:szCs w:val="20"/>
        </w:rPr>
        <w:t xml:space="preserve"> Wykonawcy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a minimalna gramatura produktów spożywczych i potraw na talerzu pacjenta znajduje się w </w:t>
      </w:r>
      <w:r>
        <w:rPr>
          <w:rFonts w:cs="Calibri" w:ascii="Calibri" w:hAnsi="Calibri"/>
          <w:b/>
          <w:sz w:val="20"/>
          <w:szCs w:val="20"/>
        </w:rPr>
        <w:t>załączniku nr 6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jadłospisach 14 - dniowych należy uwzględnić: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0 dni: zupa + II danie: potrawy mięsne - w tym 3 - 4 x mięso mielone, reszta mięso w całości jako porcja + ziemniaki/kasza/ryż/makaron (raz na 2 tygodnie makaron pełnoziarnisty i ryż brązowy),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łatka, surówka według diety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dzień: zupa + II danie z potrawą półmięsną (np. fasolka po bretońsku, kaszotto/risotto z mięsem)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dzień: zupa + II danie z potrawą bezmięsną, dodatki jw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sz w:val="20"/>
          <w:szCs w:val="20"/>
        </w:rPr>
        <w:t>- 2 dni: zupa + II danie z rybą w całości - filet w formie smażonej, gotowanej - bez mielonej + ziemniaki + surówka, sałatka według diety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eta 6 i jej modyfikacje </w:t>
      </w:r>
      <w:r>
        <w:rPr>
          <w:rFonts w:cs="Calibri" w:ascii="Calibri" w:hAnsi="Calibri"/>
          <w:sz w:val="20"/>
          <w:szCs w:val="20"/>
        </w:rPr>
        <w:t>- posiłki dla tych diet w swoim składzie muszą zawsze zawierać porcję mięsa lub ryby, ziemniaki i warzywa zgodnie z wymaganą wagą (bez białego ryżu i pszennego makaronu)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i :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jadłospisach należy uwzględniać różnorodny dobór produktów wysokiej jakości,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raw, technik kulinarnych oraz wszystkie świeże warzywa i owoce dostępne w sprzedaży przez cały rok.</w:t>
      </w:r>
    </w:p>
    <w:p>
      <w:pPr>
        <w:pStyle w:val="Normal"/>
        <w:widowControl w:val="false"/>
        <w:overflowPunct w:val="false"/>
        <w:autoSpaceDE w:val="false"/>
        <w:ind w:left="708" w:firstLine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iłkach mają dominować surówki i sałatki ze świeżych warzyw przez cały okres trwania umowy, </w:t>
      </w:r>
      <w:r>
        <w:rPr>
          <w:rFonts w:cs="Calibri" w:ascii="Calibri" w:hAnsi="Calibri"/>
          <w:b/>
          <w:sz w:val="20"/>
          <w:szCs w:val="20"/>
        </w:rPr>
        <w:t>codziennie       do śniadania i kolac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 uwzględni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datek świeżych warzyw</w:t>
      </w:r>
      <w:r>
        <w:rPr>
          <w:rFonts w:cs="Calibri" w:ascii="Calibri" w:hAnsi="Calibri"/>
          <w:sz w:val="20"/>
          <w:szCs w:val="20"/>
        </w:rPr>
        <w:t xml:space="preserve"> w ilości 80g/osobę na zmianę z owocami w ilości 1szt. (śliwki i mandarynki 2 szt.) lub sok warzywno- owocowy 1 szt. – </w:t>
      </w:r>
      <w:r>
        <w:rPr>
          <w:rFonts w:cs="Calibri" w:ascii="Calibri" w:hAnsi="Calibri"/>
          <w:b/>
          <w:sz w:val="20"/>
          <w:szCs w:val="20"/>
        </w:rPr>
        <w:t>w całym jadłospisie 14-dniowym dodatki warzywno- owocowe do śniadań i kolacji nie mogą się powtarzać więcej niż 6 razy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jadłospisach uwzględnić masło o zaw. tłuszczu min. 82%, bez dodatku olejów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odziennie do śniadania należy dostarczyć kawę zbożową i herbatę czarną, a do kolacji herbatę owocową – zgodnie z zał. nr 6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rzygotowywania zup mlecznych i dań mlecznych należy użyć mleka płynnego o 2% zaw. tłuszczu (niedopuszczalne jest stosowanie produktów mlekopochodnych w proszku również do zabielania zup i sosów). Bez produktów seropodobnych - dotyczy sera żółtego i topionego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ędlin niższej jakości tj. parówka, pasztet drobiowy, salceson, metka nie należy uwzględniać częściej niż 3 razy w jadłospisach. Parówki mają mieć zawartość min. 70% mięsa w składzie (bez dodatku MOM). Pozostałe wędliny i kiełbasy w tym na ciepło powinny też zawierać minimum 70% mięsa w składzie. </w:t>
      </w:r>
      <w:r>
        <w:rPr>
          <w:rFonts w:cs="Calibri" w:ascii="Calibri" w:hAnsi="Calibri"/>
          <w:b/>
          <w:sz w:val="20"/>
          <w:szCs w:val="20"/>
        </w:rPr>
        <w:t>Zamawiający nie wyraża zgody na używanie w produkcji mięsa garmażeryjn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/>
      </w:pPr>
      <w:r>
        <w:rPr>
          <w:rFonts w:cs="Calibri" w:ascii="Calibri" w:hAnsi="Calibri"/>
          <w:sz w:val="20"/>
          <w:szCs w:val="20"/>
        </w:rPr>
        <w:t>Batony pszenne i chleby (świeże) należy dostarczać zapakowane w folię, chleby pokrojone, baton pokrojony. Pieczywo powinno mieć oznakowanie producenta, skład i datę ważności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upa mleczna do śniadania będzie rozpisywana w litrach, w formie dodatku do śniadania na każdy oddział. Zupy obiadowe mają być na wywarach mięsno-kostnych za wyjątkiem diet niskopurynowych i innych diet zleconych przez lekarza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upa obiadowa zamawiana osobno jako porcja musi być łatwostrawna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ramach umowy zastrzega sobie jeden całodzienny, bezpłatny posiłek w celu degustacji (na życzenie Zamawiającego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oddział OIOM, dla diety płynnej lub papkowatej każda porcja posiłku powinna być w osobnym opakowaniu jednorazowym nadającym się do podgrzania w kuchence mikrofalowej. Również pozostałe diety na tym oddziale powinny być dostarczone w osobnym pojemniku nadającym się do kuchenki mikrofalowej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 wizytacji kuchni (miejsca wykonywania usługi) oraz środków transportu przeznaczonych do transportu gotowych posiłków, naczyń, termoportów przed podpisaniem umowy z Wykonawcą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kresie świątecznym Wykonawca zapewni pacjentom dodatek świąteczny w formie ciasta lub owoców (oprócz jabłek), dla dzieci również dodatek - mikołajkowy, wigilijny, wielkanocny i z okazji Dnia Dziecka w formie paczki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Do zabielania wszystkich zup i sosów należy stosować śmietanę 12%, śmietankę słodką lub mleko (zgodnie z zaleceniami każdej z diet), jako dodatek do past (w tym twarogowych) – śmietanę 12% lub jogurt naturalny, zupy i sosy zagęszczać mąką pszenną- bez zasmażek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</w:r>
    </w:p>
    <w:p>
      <w:pPr>
        <w:pStyle w:val="Tekstblokowy"/>
        <w:numPr>
          <w:ilvl w:val="0"/>
          <w:numId w:val="11"/>
        </w:numPr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nie posiłków.</w:t>
      </w:r>
    </w:p>
    <w:p>
      <w:pPr>
        <w:pStyle w:val="Tekstblokowy"/>
        <w:tabs>
          <w:tab w:val="clear" w:pos="708"/>
          <w:tab w:val="left" w:pos="4500" w:leader="none"/>
        </w:tabs>
        <w:ind w:left="18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każdorazowej dostawy posiłków będzie pisemne zapotrzebowanie </w:t>
      </w:r>
      <w:r>
        <w:rPr>
          <w:rFonts w:cs="Calibri" w:ascii="Calibri" w:hAnsi="Calibri"/>
          <w:b/>
          <w:sz w:val="20"/>
          <w:szCs w:val="20"/>
        </w:rPr>
        <w:t>(załącznik nr 7)</w:t>
      </w:r>
      <w:r>
        <w:rPr>
          <w:rFonts w:cs="Calibri" w:ascii="Calibri" w:hAnsi="Calibri"/>
          <w:sz w:val="20"/>
          <w:szCs w:val="20"/>
        </w:rPr>
        <w:t xml:space="preserve"> przesłane e-mailem w dni robocze przez dietetyka zamawiającego do godz. 8:30 (dotyczy obiadu i kolacji)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sz w:val="20"/>
          <w:szCs w:val="20"/>
        </w:rPr>
        <w:t>Zapotrzebowanie na posiłek – śniadanie, na dzień następny będzie przesyłane najpóźniej do godziny 13:30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dokonać w dniu dostawy telefonicznej korekty zapotrzebowania pod względem ilości posiłków i rodzaju diet – maksymalnie 1,5 godziny przed ustalonymi porami dostaw posiłków. Będzie to skorygowane w zamówieniu ilościowym na dany dzień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oboty, niedziele oraz święta informacje odnośnie ilości i rodzaju diet na każdym oddziale będą uzyskiwane bezpośrednio przez Wykonawcę (za pośrednictwem kierowcy dowożącego posiłki lub telefonicznie przez pracowników kuchni). Informacje te zobowiązane są przekazać pielęgniarki w oddziałach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sz w:val="20"/>
          <w:szCs w:val="20"/>
        </w:rPr>
        <w:t>Wykonawca będzie prowadził dzienną ewidencję ilości posiłków z podziałem na oddziały, śniadanie, obiad, kolację, ilość wydanych porcji zupy. Zestawienie musi być potwierdzone po zakończeniu miesiąca przez dietetyka Zamawiającego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sz w:val="20"/>
          <w:szCs w:val="20"/>
        </w:rPr>
        <w:t>Możliwe jest również wprowadzenie zamawiania posiłków online, w przypadku, gdy firma taki system posiada. Wykonawca zobowiązany jest wówczas do przeszkolenia personelu szpitala w zakresie zamawiania posiłków na danym systemie do tego przeznaczonym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tedy analogicznie wprowadzanie zmian w korekcie zapotrzebowania na posiłek będzie obowiązywać w takich samych godzinach jak w przypadku formy pisemnej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Zmiany w korekcie będą dokonywać pielęgniarki oddziałowe lub wyznaczony personel w oddziałach od poniedziałku do niedzieli. </w:t>
      </w:r>
    </w:p>
    <w:p>
      <w:pPr>
        <w:pStyle w:val="Tekstblokowy"/>
        <w:tabs>
          <w:tab w:val="clear" w:pos="708"/>
          <w:tab w:val="left" w:pos="4500" w:leader="none"/>
        </w:tabs>
        <w:ind w:left="54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40" w:right="20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jęcie posiłków przez Zamawiającego.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posiłków będzie odbywać się transportem Wykonawcy na jego koszt. Termoporty na dany oddział należy każdorazowo wyładować z samochodu na wózek transportowy i dostarczyć bezpośrednio w każdy oddział. 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łki winny być dostarczone w termosach, pojemnikach jednorazowych i pojemnikach GN w odpowiedniej konfiguracji. Nie mogą być one uszkodzone, popękane i będą oznakowane na poszczególne oddziały. </w:t>
      </w:r>
      <w:r>
        <w:rPr>
          <w:rFonts w:cs="Calibri" w:ascii="Calibri" w:hAnsi="Calibri"/>
          <w:b/>
          <w:sz w:val="20"/>
          <w:szCs w:val="20"/>
        </w:rPr>
        <w:t>Pojemniki jednorazowe w tym zapakowane zamawiane dla pacjentów szpitali będą wliczone w cenę osobodnia, czyli ich koszt nie będzie ujęty na osobnej fakturze za dany miesiąc.</w:t>
      </w:r>
    </w:p>
    <w:p>
      <w:pPr>
        <w:pStyle w:val="Normal"/>
        <w:numPr>
          <w:ilvl w:val="1"/>
          <w:numId w:val="11"/>
        </w:numPr>
        <w:ind w:left="927" w:right="203" w:hanging="360"/>
        <w:rPr/>
      </w:pPr>
      <w:r>
        <w:rPr>
          <w:rFonts w:cs="Calibri" w:ascii="Calibri" w:hAnsi="Calibri"/>
          <w:sz w:val="20"/>
          <w:szCs w:val="20"/>
        </w:rPr>
        <w:t xml:space="preserve">Pojemniki transportowe powinny gwarantować szczelne zamknięcie i utrzymanie właściwej temperatury, określonej w ppkt. h. </w:t>
      </w:r>
      <w:r>
        <w:rPr>
          <w:rFonts w:cs="Calibri" w:ascii="Calibri" w:hAnsi="Calibri"/>
          <w:b/>
          <w:sz w:val="20"/>
          <w:szCs w:val="20"/>
        </w:rPr>
        <w:t>Uszkodzone i nieszczelne pojemniki będą na bieżąco wymieniane przez Wykonawcę.</w:t>
      </w:r>
    </w:p>
    <w:p>
      <w:pPr>
        <w:pStyle w:val="Normal"/>
        <w:numPr>
          <w:ilvl w:val="1"/>
          <w:numId w:val="11"/>
        </w:numPr>
        <w:ind w:left="927" w:right="203" w:hanging="360"/>
        <w:rPr/>
      </w:pPr>
      <w:r>
        <w:rPr>
          <w:rFonts w:cs="Calibri" w:ascii="Calibri" w:hAnsi="Calibri"/>
          <w:sz w:val="20"/>
          <w:szCs w:val="20"/>
        </w:rPr>
        <w:t>Wykonawca jest zobowiązany do odbioru pojemników GN i innych pojemników transportowych (</w:t>
      </w:r>
      <w:r>
        <w:rPr>
          <w:rFonts w:cs="Calibri" w:ascii="Calibri" w:hAnsi="Calibri"/>
          <w:b/>
          <w:sz w:val="20"/>
          <w:szCs w:val="20"/>
        </w:rPr>
        <w:t>oraz resztek i odpadów żywnościowych</w:t>
      </w:r>
      <w:r>
        <w:rPr>
          <w:rFonts w:cs="Calibri" w:ascii="Calibri" w:hAnsi="Calibri"/>
          <w:sz w:val="20"/>
          <w:szCs w:val="20"/>
        </w:rPr>
        <w:t xml:space="preserve">) z terenu szpitala </w:t>
      </w:r>
      <w:r>
        <w:rPr>
          <w:rFonts w:cs="Calibri" w:ascii="Calibri" w:hAnsi="Calibri"/>
          <w:b/>
          <w:sz w:val="20"/>
          <w:szCs w:val="20"/>
        </w:rPr>
        <w:t>niezwłocznie po zakończeniu dystrybucji na oddziałach</w:t>
      </w:r>
      <w:r>
        <w:rPr>
          <w:rFonts w:cs="Calibri" w:ascii="Calibri" w:hAnsi="Calibri"/>
          <w:sz w:val="20"/>
          <w:szCs w:val="20"/>
        </w:rPr>
        <w:t xml:space="preserve"> oraz ich mycia (</w:t>
      </w:r>
      <w:r>
        <w:rPr>
          <w:rFonts w:cs="Calibri" w:ascii="Calibri" w:hAnsi="Calibri"/>
          <w:b/>
          <w:sz w:val="20"/>
          <w:szCs w:val="20"/>
        </w:rPr>
        <w:t>w zmywarkach, maszynach myjących</w:t>
      </w:r>
      <w:r>
        <w:rPr>
          <w:rFonts w:cs="Calibri" w:ascii="Calibri" w:hAnsi="Calibri"/>
          <w:sz w:val="20"/>
          <w:szCs w:val="20"/>
        </w:rPr>
        <w:t>) i dezynfekcji odpowiednim środkiem dezynfekcyjnym o szerokim działaniu (B, V, F, Tbc), zakwalifikowanym do kontaktu z powierzchniami mającymi kontakt z żywnością. Nie dopuszcza się zmywania pojemników i naczyń transportowych Wykonawcy w siedzibie Zamawiającego.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ewnienia odpowiedniej ilości pojemników transportowych oraz pojemników na odpady pokonsumpcyjne, tj. odrębnie na każdy oddział, zgodnie z ilością kuchenek.</w:t>
      </w:r>
    </w:p>
    <w:p>
      <w:pPr>
        <w:pStyle w:val="Normal"/>
        <w:numPr>
          <w:ilvl w:val="1"/>
          <w:numId w:val="11"/>
        </w:numPr>
        <w:ind w:left="927" w:right="203" w:hanging="360"/>
        <w:rPr/>
      </w:pPr>
      <w:r>
        <w:rPr>
          <w:rFonts w:cs="Calibri" w:ascii="Calibri" w:hAnsi="Calibri"/>
          <w:sz w:val="20"/>
          <w:szCs w:val="20"/>
        </w:rPr>
        <w:t>Termosy i pojemniki należy oznakować danymi ułatwiającymi identyfikację i szybkie rozdysponowanie posiłków: nazwa oddziału.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dostawa posiłków będzie kontrolowana przez dietetyka Zamawiającego.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firstLine="540"/>
        <w:rPr/>
      </w:pPr>
      <w:r>
        <w:rPr>
          <w:rFonts w:cs="Calibri" w:ascii="Calibri" w:hAnsi="Calibri"/>
          <w:b/>
          <w:sz w:val="20"/>
          <w:szCs w:val="20"/>
        </w:rPr>
        <w:t>Wzór karty kontroli stanowi załącznik nr 8.</w:t>
      </w:r>
    </w:p>
    <w:p>
      <w:pPr>
        <w:pStyle w:val="Normal"/>
        <w:ind w:right="203" w:firstLine="540"/>
        <w:rPr/>
      </w:pPr>
      <w:r>
        <w:rPr>
          <w:rFonts w:cs="Calibri" w:ascii="Calibri" w:hAnsi="Calibri"/>
          <w:b/>
          <w:sz w:val="20"/>
          <w:szCs w:val="20"/>
        </w:rPr>
        <w:t xml:space="preserve">Protokół Wadliwej Dostawy Posiłków dla PPZOZ w Rydułtowach i Wodzisławiu </w:t>
      </w:r>
    </w:p>
    <w:p>
      <w:pPr>
        <w:pStyle w:val="Normal"/>
        <w:ind w:right="203" w:firstLine="540"/>
        <w:rPr/>
      </w:pPr>
      <w:r>
        <w:rPr>
          <w:rFonts w:cs="Calibri" w:ascii="Calibri" w:hAnsi="Calibri"/>
          <w:b/>
          <w:sz w:val="20"/>
          <w:szCs w:val="20"/>
        </w:rPr>
        <w:t>Śląskim - załącznik nr 9.</w:t>
      </w:r>
    </w:p>
    <w:p>
      <w:pPr>
        <w:pStyle w:val="Normal"/>
        <w:ind w:right="203"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będzie obejmowała m.in.:</w:t>
      </w:r>
    </w:p>
    <w:p>
      <w:pPr>
        <w:pStyle w:val="Normal"/>
        <w:numPr>
          <w:ilvl w:val="0"/>
          <w:numId w:val="4"/>
        </w:numPr>
        <w:ind w:left="126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ę higieny środka transportu, opakowań, termosów, pojemników GN,</w:t>
      </w:r>
    </w:p>
    <w:p>
      <w:pPr>
        <w:pStyle w:val="Normal"/>
        <w:numPr>
          <w:ilvl w:val="0"/>
          <w:numId w:val="4"/>
        </w:numPr>
        <w:ind w:left="1260" w:right="203" w:hanging="360"/>
        <w:rPr/>
      </w:pPr>
      <w:r>
        <w:rPr>
          <w:rFonts w:cs="Calibri" w:ascii="Calibri" w:hAnsi="Calibri"/>
          <w:sz w:val="20"/>
          <w:szCs w:val="20"/>
        </w:rPr>
        <w:t xml:space="preserve">ocenę higieny kierowcy, </w:t>
      </w:r>
      <w:r>
        <w:rPr>
          <w:rFonts w:cs="Calibri" w:ascii="Calibri" w:hAnsi="Calibri"/>
          <w:sz w:val="20"/>
          <w:szCs w:val="20"/>
          <w:u w:val="single"/>
        </w:rPr>
        <w:t>fartuch ochronny</w:t>
      </w:r>
    </w:p>
    <w:p>
      <w:pPr>
        <w:pStyle w:val="Normal"/>
        <w:numPr>
          <w:ilvl w:val="0"/>
          <w:numId w:val="4"/>
        </w:numPr>
        <w:ind w:left="126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ą organoleptyczną posiłków: smak, zapach, wygląd, konsystencja</w:t>
      </w:r>
    </w:p>
    <w:p>
      <w:pPr>
        <w:pStyle w:val="Normal"/>
        <w:numPr>
          <w:ilvl w:val="0"/>
          <w:numId w:val="4"/>
        </w:numPr>
        <w:ind w:left="1260" w:right="203" w:hanging="360"/>
        <w:rPr/>
      </w:pPr>
      <w:r>
        <w:rPr>
          <w:rFonts w:cs="Calibri" w:ascii="Calibri" w:hAnsi="Calibri"/>
          <w:sz w:val="20"/>
          <w:szCs w:val="20"/>
        </w:rPr>
        <w:t xml:space="preserve">sprawdzenie zgodności dostawy z jadłospisem </w:t>
      </w:r>
    </w:p>
    <w:p>
      <w:pPr>
        <w:pStyle w:val="Normal"/>
        <w:numPr>
          <w:ilvl w:val="0"/>
          <w:numId w:val="4"/>
        </w:numPr>
        <w:ind w:left="126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gramatury posiłków i ilości posiłków</w:t>
      </w:r>
    </w:p>
    <w:p>
      <w:pPr>
        <w:pStyle w:val="Normal"/>
        <w:numPr>
          <w:ilvl w:val="0"/>
          <w:numId w:val="4"/>
        </w:numPr>
        <w:ind w:left="126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temperatury posiłków w momencie dostarczania do punktu odbioru.</w:t>
      </w:r>
    </w:p>
    <w:p>
      <w:pPr>
        <w:pStyle w:val="Normal"/>
        <w:ind w:left="90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owca dostarczający posiłki jest zobowiązany do uczestnictwa w kontroli dostawy (ilość porcji, temp, smak i zapach).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27" w:right="203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peratura posiłków w momencie przyjęcia dostawy powinna wynosić:</w:t>
      </w:r>
    </w:p>
    <w:p>
      <w:pPr>
        <w:pStyle w:val="Normal"/>
        <w:numPr>
          <w:ilvl w:val="0"/>
          <w:numId w:val="4"/>
        </w:numPr>
        <w:ind w:left="1260" w:right="203" w:hanging="360"/>
        <w:rPr/>
      </w:pPr>
      <w:r>
        <w:rPr>
          <w:rFonts w:cs="Calibri" w:ascii="Calibri" w:hAnsi="Calibri"/>
          <w:sz w:val="20"/>
          <w:szCs w:val="20"/>
        </w:rPr>
        <w:t>dla potraw serwowanych na zimno; potraw na kolację wymagających przechowywania w warunkach chłodniczych - do 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libri" w:ascii="Calibri" w:hAnsi="Calibri"/>
          <w:sz w:val="20"/>
          <w:szCs w:val="20"/>
        </w:rPr>
        <w:t xml:space="preserve">C </w:t>
      </w:r>
    </w:p>
    <w:p>
      <w:pPr>
        <w:pStyle w:val="Normal"/>
        <w:numPr>
          <w:ilvl w:val="0"/>
          <w:numId w:val="4"/>
        </w:numPr>
        <w:ind w:left="126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potraw serwowanych na gorąco: zupa, napoje gorące- temp. pow. 75ºC, nie niższa niż 6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libri" w:ascii="Calibri" w:hAnsi="Calibri"/>
          <w:sz w:val="20"/>
          <w:szCs w:val="20"/>
        </w:rPr>
        <w:t>C, II danie temp. pow. 75ºC, nie niższa niż 6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libri" w:ascii="Calibri" w:hAnsi="Calibri"/>
          <w:sz w:val="20"/>
          <w:szCs w:val="20"/>
        </w:rPr>
        <w:t>C.</w:t>
      </w:r>
    </w:p>
    <w:p>
      <w:pPr>
        <w:pStyle w:val="Normal"/>
        <w:numPr>
          <w:ilvl w:val="0"/>
          <w:numId w:val="7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ie z dostawą śniadania należy dostarczyć dziennie jadłospis zawierający informację o występujących alergenach dla wszystkich w danym dniu diet w ilości 1 szt. na każdy oddział i 1 szt. dla dietetyka Zamawiającego.</w:t>
      </w:r>
    </w:p>
    <w:p>
      <w:pPr>
        <w:pStyle w:val="Normal"/>
        <w:numPr>
          <w:ilvl w:val="0"/>
          <w:numId w:val="7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ca jest zobowiązany do dostarczenia posiłków w oddział do kuchenki oddziałowej (wyjęcie pojemników GN oraz produktów na śniadanie i kolację na wózek kuchenkowy) zawsze w obecności dietetyka kontrolującego lub jego zastępcy. Zabrania się samodzielnej dystrybucji posiłków przez kierowcę - za wyjątkiem świąt, dni wolnych od pracy oraz podczas nieobecności dietetyka.</w:t>
      </w:r>
    </w:p>
    <w:p>
      <w:pPr>
        <w:pStyle w:val="Normal"/>
        <w:ind w:left="90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40" w:right="20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Zamawiającego odnośnie planowania jadłospisów: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sporządzić 14-dniowy jadłospis, który zostanie przedłożony Zamawiającemu do akceptacji na min. 5 dni przed rozpoczęciem realizacji. Jadłospisy muszą zawierać wagę poszczególnych dań (</w:t>
      </w:r>
      <w:r>
        <w:rPr>
          <w:rFonts w:cs="Calibri" w:ascii="Calibri" w:hAnsi="Calibri"/>
          <w:b/>
          <w:sz w:val="20"/>
          <w:szCs w:val="20"/>
        </w:rPr>
        <w:t>zał. nr 6 SWZ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b/>
          <w:sz w:val="20"/>
          <w:szCs w:val="20"/>
        </w:rPr>
        <w:t>Ponadto skład wszystkich sałatek, surówek, jarzynek będzie podlegał ustaleniu i zatwierdzeniu przez dietetyka Zamawiającego, również skład wszystkich past będzie ustalany i zatwierdzany przez dietetyka Zamawiającego.</w:t>
      </w:r>
      <w:r>
        <w:rPr>
          <w:rFonts w:cs="Calibri" w:ascii="Calibri" w:hAnsi="Calibri"/>
          <w:sz w:val="20"/>
          <w:szCs w:val="20"/>
        </w:rPr>
        <w:t xml:space="preserve"> Każda niezgodność dotycząca powyższych ustaleń będzie skutkować odliczeniem do zapłaty całego posiłku w danym dniu.</w:t>
      </w:r>
    </w:p>
    <w:p>
      <w:pPr>
        <w:pStyle w:val="Normal"/>
        <w:numPr>
          <w:ilvl w:val="1"/>
          <w:numId w:val="11"/>
        </w:numPr>
        <w:ind w:left="927" w:right="20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etetyk Zamawiającego zawsze ostatecznie zatwierdza jadłospisy i ma prawo do wniesienia poprawek w zaproponowanym jadłospisie w przypadku, gdy nie będzie on spełniał zasad SIWZ (dotyczy </w:t>
      </w:r>
      <w:r>
        <w:rPr>
          <w:rFonts w:cs="Calibri" w:ascii="Calibri" w:hAnsi="Calibri"/>
          <w:b/>
          <w:sz w:val="20"/>
          <w:szCs w:val="20"/>
        </w:rPr>
        <w:t>Uwag i p. 6 a.</w:t>
      </w:r>
      <w:r>
        <w:rPr>
          <w:rFonts w:cs="Calibri" w:ascii="Calibri" w:hAnsi="Calibri"/>
          <w:sz w:val="20"/>
          <w:szCs w:val="20"/>
        </w:rPr>
        <w:t xml:space="preserve">) i nie będzie zgodny z przedstawioną w </w:t>
      </w:r>
      <w:r>
        <w:rPr>
          <w:rFonts w:cs="Calibri" w:ascii="Calibri" w:hAnsi="Calibri"/>
          <w:b/>
          <w:sz w:val="20"/>
          <w:szCs w:val="20"/>
        </w:rPr>
        <w:t>pkt. 3</w:t>
      </w:r>
      <w:r>
        <w:rPr>
          <w:rFonts w:cs="Calibri" w:ascii="Calibri" w:hAnsi="Calibri"/>
          <w:sz w:val="20"/>
          <w:szCs w:val="20"/>
        </w:rPr>
        <w:t xml:space="preserve"> zawartością posiłków oraz z </w:t>
      </w:r>
      <w:r>
        <w:rPr>
          <w:rFonts w:cs="Calibri" w:ascii="Calibri" w:hAnsi="Calibri"/>
          <w:b/>
          <w:sz w:val="20"/>
          <w:szCs w:val="20"/>
        </w:rPr>
        <w:t>zał. nr 6</w:t>
      </w:r>
      <w:r>
        <w:rPr>
          <w:rFonts w:cs="Calibri" w:ascii="Calibri" w:hAnsi="Calibri"/>
          <w:sz w:val="20"/>
          <w:szCs w:val="20"/>
        </w:rPr>
        <w:t>. W tym przypadku Wykonawca ma obowiązek przedłożenia w ciągu dwóch dni nowej wersji jadłospisu, bezspornie uwzględniając zgłoszone poprawki.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łki zaplanowane w jadłospisie muszą dostarczać odpowiedniej ilości energii i składników odżywczych, witamin zgodnie z normami żywienia dla chorych w szpitalach oraz zawierać ilość produktów zalecanych w całodziennych racjach pokarmowych, zalecanych przez Instytut Żywności i Żywienia.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one posiłki muszą być świeże tj. z bieżącej produkcji dziennej.</w:t>
      </w:r>
    </w:p>
    <w:p>
      <w:pPr>
        <w:pStyle w:val="Normal"/>
        <w:numPr>
          <w:ilvl w:val="1"/>
          <w:numId w:val="11"/>
        </w:numPr>
        <w:ind w:left="927" w:right="203" w:hanging="360"/>
        <w:rPr/>
      </w:pPr>
      <w:r>
        <w:rPr>
          <w:rFonts w:cs="Calibri" w:ascii="Calibri" w:hAnsi="Calibri"/>
          <w:sz w:val="20"/>
          <w:szCs w:val="20"/>
        </w:rPr>
        <w:t>Posiłki muszą być przygotowanie ze świeżych, naturalnych produktów wysokiej jakości. Niedopuszczalne jest przygotowanie posiłków z koncentratów obiadowych w proszku, konserw oraz półproduktów (mielonych, garmażeryjnych itp.) bądź produktów przetworzonych chemicznie i konserwowanych, kompoty należy przygotowywać z owoców świeżych bądź mrożonych.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przesyłania na żądanie Zamawiającego danych o dziennej wartości energetycznej i odżywczej diet z wybranych 3-4 dni w jadłospisie 14-dniowym. Wartość odżywcza ma uwzględnić białko, tłuszcze, węglowodany, błonnik oraz ewentualne inne składniki żądane w zależności od diety (np. sód w diecie niskosodowej itp.).</w:t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posiłku w ciągu dnia musi być uwzględniony produkt białkowy pochodzenia zwierzęcego np. sery, mięsa i jego przetwory, ryby, jaja, mleko i jego przetwory.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540" w:right="203" w:hanging="540"/>
        <w:rPr/>
      </w:pPr>
      <w:r>
        <w:rPr>
          <w:rFonts w:cs="Calibri" w:ascii="Calibri" w:hAnsi="Calibri"/>
          <w:b/>
          <w:sz w:val="20"/>
          <w:szCs w:val="20"/>
        </w:rPr>
        <w:t>Wymagania Zamawiającego odnośnie personelu Wykonawcy, zatrudnionego przy realizacji usługi: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927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załączenia w ofercie informacji o osobie wyznaczonej </w:t>
      </w:r>
      <w:r>
        <w:rPr>
          <w:rFonts w:cs="Calibri" w:ascii="Calibri" w:hAnsi="Calibri"/>
          <w:b/>
          <w:bCs/>
          <w:sz w:val="20"/>
          <w:szCs w:val="20"/>
        </w:rPr>
        <w:t>w miejscu wykonywania usługi</w:t>
      </w:r>
      <w:r>
        <w:rPr>
          <w:rFonts w:cs="Calibri" w:ascii="Calibri" w:hAnsi="Calibri"/>
          <w:sz w:val="20"/>
          <w:szCs w:val="20"/>
        </w:rPr>
        <w:t xml:space="preserve"> do bieżących kontaktów z Zamawiającym w trakcie realizacji przedmiotu zamówienia i aktualizowania tej informacji w przypadku zmian personalnych podczas realizacji umowy. Wymagane jest, aby tą osobą był </w:t>
      </w:r>
      <w:r>
        <w:rPr>
          <w:rFonts w:cs="Calibri" w:ascii="Calibri" w:hAnsi="Calibri"/>
          <w:b/>
          <w:bCs/>
          <w:sz w:val="20"/>
          <w:szCs w:val="20"/>
        </w:rPr>
        <w:t>dietetyk z wykształceniem wyższym zastępowany w razie nieobecności przez innego dietetyka o takich samych kwalifikacjach.</w:t>
      </w:r>
      <w:r>
        <w:rPr>
          <w:rFonts w:cs="Calibri" w:ascii="Calibri" w:hAnsi="Calibri"/>
          <w:sz w:val="20"/>
          <w:szCs w:val="20"/>
        </w:rPr>
        <w:t xml:space="preserve"> Należy podać imię i nazwisko tej osoby oraz numer służbowego telefonu. Osoba ta będzie odpowiedzialna za jakość przygotowywanych posiłków (smak potraw, wymagana temperatura i skład, waga i przygotowanie diet specjalnych). Diety płynne i papkowate powinny być sporządzane przez wykwalifikowane osoby zgodnie z wymaganiami Zamawiającego – t.j. dietetyka, który będzie odpowiedzialny za odpowiednią jakość tych diet.</w:t>
      </w:r>
    </w:p>
    <w:p>
      <w:pPr>
        <w:pStyle w:val="Normal"/>
        <w:ind w:left="60"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0" w:right="203" w:hanging="0"/>
        <w:rPr/>
      </w:pPr>
      <w:r>
        <w:rPr>
          <w:rFonts w:cs="Calibri" w:ascii="Calibri" w:hAnsi="Calibri"/>
          <w:b/>
          <w:sz w:val="20"/>
          <w:szCs w:val="20"/>
        </w:rPr>
        <w:t>8. Wymagania Zamawiającego odnośnie środków transportu posiłków.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rodek transportu musi posiadać decyzję (dopuszczenie) do przewożenia żywności, wydaną przez inspektora sanitarnego. </w:t>
      </w:r>
    </w:p>
    <w:p>
      <w:pPr>
        <w:pStyle w:val="Normal"/>
        <w:numPr>
          <w:ilvl w:val="0"/>
          <w:numId w:val="2"/>
        </w:numPr>
        <w:ind w:left="90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ek transportu musi posiadać instrukcję i harmonogram mycia i dezynfekcji. Zamawiający ma prawo kontroli czystości środka transportu i pojemników oraz sprawdzania zapisów z mycia i dezynfekcji. Środek transportu (również wózek do transportu w oddziały) musi być utrzymany w dobrym stanie technicznym, zabezpieczającym przed zanieczyszczeniem, umożliwiającym zachowanie właściwej jakości zdrowotnej żywności i posiadać konstrukcję umożliwiającą łatwe utrzymanie czystości i porządku, a także dezynfekcję.</w:t>
      </w:r>
    </w:p>
    <w:p>
      <w:pPr>
        <w:pStyle w:val="Normal"/>
        <w:numPr>
          <w:ilvl w:val="0"/>
          <w:numId w:val="2"/>
        </w:numPr>
        <w:ind w:left="90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ca w chwili dostarczania posiłków do punktu odbioru w siedzibie Zamawiającego musi mieć estetyczny i higieniczny wygląd oraz powinien być ubrany w czysty fartuch ochronny (</w:t>
      </w:r>
      <w:r>
        <w:rPr>
          <w:rFonts w:cs="Calibri" w:ascii="Calibri" w:hAnsi="Calibri"/>
          <w:b/>
          <w:sz w:val="20"/>
          <w:szCs w:val="20"/>
        </w:rPr>
        <w:t>aktualna książeczka zdrowia</w:t>
      </w:r>
      <w:r>
        <w:rPr>
          <w:rFonts w:cs="Calibri" w:ascii="Calibri" w:hAnsi="Calibri"/>
          <w:sz w:val="20"/>
          <w:szCs w:val="20"/>
        </w:rPr>
        <w:t>). Kierowca w dni wolne od pracy zobowiązany jest do zbierania informacji dotyczących braków w dostawach posiłków oraz ich dowiezienia po zgłoszeniu przez personel oddziałowy.</w:t>
      </w:r>
    </w:p>
    <w:p>
      <w:pPr>
        <w:pStyle w:val="Normal"/>
        <w:ind w:left="54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Postępowanie Zamawiającego w przypadku dostaw posiłków niezgodnych z wymaganiami.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7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bieżące zastrzeżenia do dostaw posiłków oraz uwagi przyjęte od pacjentów będą zapisywane w Karcie Kontroli Posiłków.</w:t>
      </w:r>
    </w:p>
    <w:p>
      <w:pPr>
        <w:pStyle w:val="Normal"/>
        <w:numPr>
          <w:ilvl w:val="0"/>
          <w:numId w:val="6"/>
        </w:numPr>
        <w:ind w:left="107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niedbań, niestaranności wykonania usługi, a w szczególności zaniedbań w zakresie higieny dostaw oraz w jakości posiłków, ich ilości/gramatury, zawartości, temperatury, a także nieprzestrzegania harmonogramu dostaw lub innych zdarzeń niezgodnych z niniejszą specyfikacją, Zamawiający wyśle Wykonawcy </w:t>
      </w:r>
      <w:r>
        <w:rPr>
          <w:rFonts w:cs="Calibri" w:ascii="Calibri" w:hAnsi="Calibri"/>
          <w:sz w:val="20"/>
          <w:szCs w:val="20"/>
          <w:u w:val="single"/>
        </w:rPr>
        <w:t>Protokół Wadliwej Dostawy Posiłk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załącznik nr 9)</w:t>
      </w:r>
      <w:r>
        <w:rPr>
          <w:rFonts w:cs="Calibri" w:ascii="Calibri" w:hAnsi="Calibri"/>
          <w:sz w:val="20"/>
          <w:szCs w:val="20"/>
        </w:rPr>
        <w:t xml:space="preserve"> i zostanie wdrożony system kar umownych. Protokół zostanie przesłany do firmy e-mailem.</w:t>
      </w:r>
    </w:p>
    <w:p>
      <w:pPr>
        <w:pStyle w:val="Normal"/>
        <w:numPr>
          <w:ilvl w:val="0"/>
          <w:numId w:val="6"/>
        </w:numPr>
        <w:ind w:left="107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stąpią niedobory wagowe porcji (śniadanie, obiad, kolacja) odliczona zostanie 1/3 posiłków do zapłaty. Jeśli będzie brakowało całego posiłku zostanie on odpisany w danym dniu w całości. Jeżeli jakaś część posiłku zostanie wycofana lub skład posiłku będzie niezgodny z ustaleniami to zostanie odliczona 1/2 posiłków. Brak II śniadania lub podwieczorku dla pacjentów z cukrzycą i dzieci będzie skutkował odliczeniem 1/4 posiłków (śn lub kol) w danym dniu.</w:t>
      </w:r>
      <w:r>
        <w:rPr>
          <w:rFonts w:cs="Calibri" w:ascii="Calibri" w:hAnsi="Calibri"/>
          <w:b/>
          <w:bCs/>
          <w:sz w:val="20"/>
          <w:szCs w:val="20"/>
        </w:rPr>
        <w:t xml:space="preserve"> W przypadku braku posiłku dla diety papkowatej  i płynnej wzmocnionej posiłek zostanie również odliczony do zapłaty w całości.</w:t>
      </w:r>
    </w:p>
    <w:p>
      <w:pPr>
        <w:pStyle w:val="Normal"/>
        <w:numPr>
          <w:ilvl w:val="0"/>
          <w:numId w:val="6"/>
        </w:numPr>
        <w:ind w:left="107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bCs/>
          <w:sz w:val="20"/>
          <w:szCs w:val="20"/>
        </w:rPr>
        <w:t>dieta płynna wzmocniona</w:t>
      </w:r>
      <w:r>
        <w:rPr>
          <w:rFonts w:cs="Calibri" w:ascii="Calibri" w:hAnsi="Calibri"/>
          <w:bCs/>
          <w:sz w:val="20"/>
          <w:szCs w:val="20"/>
        </w:rPr>
        <w:t xml:space="preserve"> nie będzie nadawać się do karmienia przez sondę Wykonawca zostanie ukarany karą umowną – za każdy dzień niewłaściwie przygotowanej diety. </w:t>
      </w:r>
    </w:p>
    <w:p>
      <w:pPr>
        <w:pStyle w:val="Normal"/>
        <w:numPr>
          <w:ilvl w:val="0"/>
          <w:numId w:val="6"/>
        </w:numPr>
        <w:ind w:left="1070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ieprzestrzeganie harmonogramu dostaw posiłków rozumie się opóźnienie dostawy w stosunku do godzin podanych przez Zamawiającego </w:t>
      </w:r>
      <w:r>
        <w:rPr>
          <w:rFonts w:cs="Calibri" w:ascii="Calibri" w:hAnsi="Calibri"/>
          <w:b/>
          <w:sz w:val="20"/>
          <w:szCs w:val="20"/>
        </w:rPr>
        <w:t>w pkt. 1</w:t>
      </w:r>
      <w:r>
        <w:rPr>
          <w:rFonts w:cs="Calibri" w:ascii="Calibri" w:hAnsi="Calibri"/>
          <w:sz w:val="20"/>
          <w:szCs w:val="20"/>
        </w:rPr>
        <w:t xml:space="preserve"> niniejszego załącznika.</w:t>
      </w:r>
    </w:p>
    <w:p>
      <w:pPr>
        <w:pStyle w:val="Normal"/>
        <w:numPr>
          <w:ilvl w:val="0"/>
          <w:numId w:val="6"/>
        </w:numPr>
        <w:ind w:left="1070" w:right="203" w:hanging="360"/>
        <w:rPr/>
      </w:pPr>
      <w:r>
        <w:rPr>
          <w:rFonts w:cs="Calibri" w:ascii="Calibri" w:hAnsi="Calibri"/>
          <w:sz w:val="20"/>
          <w:szCs w:val="20"/>
        </w:rPr>
        <w:t>Zamawiający zastrzega sobie prawo wizytacji kuchni Wykonawcy i środków transportu (samochodów i naczyń do transportu) przed podpisaniem umowy.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203" w:hanging="0"/>
        <w:rPr/>
      </w:pPr>
      <w:r>
        <w:rPr>
          <w:rFonts w:cs="Calibri" w:ascii="Calibri" w:hAnsi="Calibri"/>
          <w:b/>
          <w:sz w:val="20"/>
          <w:szCs w:val="20"/>
        </w:rPr>
        <w:t>10. Postępowanie w sytuacjach awaryjnych.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211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ca samochodu dostawczego musi posiadać telefon komórkowy. W przypadku wystąpienia awarii podczas transportu posiłków lub awarii na kuchni Wykonawca ma obowiązek natychmiast powiadomić o tym Zamawiającego. Wykonawca musi na bieżąco informować o poczynionych działaniach w ramach zapewnienia ciągłości żywienia oraz o wszelkich opóźnieniach z tym związanych.</w:t>
      </w:r>
    </w:p>
    <w:p>
      <w:pPr>
        <w:pStyle w:val="Normal"/>
        <w:numPr>
          <w:ilvl w:val="1"/>
          <w:numId w:val="9"/>
        </w:numPr>
        <w:ind w:left="1211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ach awaryjnych występujących u Wykonawcy, mogących zakłócić dostawy posiłków, Wykonawca jest zobowiązany we własnym zakresie zapewnić ciągłość żywienia pacjentów. Jeśli Wykonawca nie wywiąże się z tego, Zamawiający zakupi posiłki dla pacjentów we własnym zakresie, natomiast Wykonawca ma obowiązek pokrycia kosztów ich zakupu</w:t>
      </w:r>
    </w:p>
    <w:p>
      <w:pPr>
        <w:pStyle w:val="Normal"/>
        <w:ind w:left="36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Zakres obowiązków i odpowiedzialności Wykonawcy:</w:t>
      </w:r>
    </w:p>
    <w:p>
      <w:pPr>
        <w:pStyle w:val="Normal"/>
        <w:ind w:left="36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211" w:right="20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odpowiedzialność za jakość świadczonej usługi oraz jej wykonanie zgodnie z wszelkimi obowiązującymi w tym zakresie przepisami prawa żywnościowego (Ustawa z dnia 25 sierpnia 2006r. o bezpieczeństwie żywności i żywienia (Dz. U. 2023, poz. 1438).</w:t>
      </w:r>
    </w:p>
    <w:p>
      <w:pPr>
        <w:pStyle w:val="Normal"/>
        <w:numPr>
          <w:ilvl w:val="0"/>
          <w:numId w:val="5"/>
        </w:numPr>
        <w:ind w:left="1211" w:right="20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nosi pełną odpowiedzialność cywilną i finansową za jakość dostarczonych posiłków oraz skutki wynikające z zaniedbań przy ich przygotowaniu i transporcie, mogące mieć negatywny wpływ na zdrowie żywionych pacjentów. Koszty leczenia pacjenta, jakie powstaną na skutek zatrucia pokarmowego z winy Wykonawcy, a także związane z zatruciem roszczenia pacjenta, będą obciążały </w:t>
      </w:r>
      <w:r>
        <w:rPr>
          <w:rFonts w:cs="Calibri" w:ascii="Calibri" w:hAnsi="Calibri"/>
          <w:color w:val="000000"/>
          <w:sz w:val="20"/>
          <w:szCs w:val="20"/>
        </w:rPr>
        <w:t>całkowicie Wykonawcę.</w:t>
      </w:r>
    </w:p>
    <w:p>
      <w:pPr>
        <w:pStyle w:val="Normal"/>
        <w:numPr>
          <w:ilvl w:val="0"/>
          <w:numId w:val="5"/>
        </w:numPr>
        <w:ind w:left="1211" w:right="20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przechowywania próbek potraw i produktów wchodzących w skład dostarczanych posiłków, zgodnie z aktualnie obowiązującymi w tym zakresie przepisami ustawy (Rozporządzenie Ministra Zdrowia w sprawie pobierania i przechowywania próbek żywności przez zakłady żywienia zbiorowego typu zamkniętego z dnia 17 kwietnia 2007 r. Dz. U. Nr 80, poz. 545. Zamawiający ma prawo do kontroli przechowywanych próbek podczas audytu oraz wglądu do protokołów kontrolnych Sanepidu wystawianych Wykonawcy.</w:t>
      </w:r>
    </w:p>
    <w:p>
      <w:pPr>
        <w:pStyle w:val="Normal"/>
        <w:numPr>
          <w:ilvl w:val="0"/>
          <w:numId w:val="5"/>
        </w:numPr>
        <w:ind w:left="1211" w:right="20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systematycznego monitorowania jakości usługi i usuwania nieprawidłowości w trybie natychmiastowym. </w:t>
      </w:r>
    </w:p>
    <w:p>
      <w:pPr>
        <w:pStyle w:val="Normal"/>
        <w:numPr>
          <w:ilvl w:val="0"/>
          <w:numId w:val="5"/>
        </w:numPr>
        <w:ind w:left="1211" w:right="203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 zapewnienia w ramach umowy podanych niżej art. spożywczych, wykorzystywanych w sytuacjach np. przyjęcia w trakcie dyżuru całodobowego. Zapasy produktów spożywczych należy dostarczać na podstawie pisemnego zapotrzebowania lub przez internetowy system zamawiania posiłków, wystawionego przez upoważnionego pracownika Zamawiającego.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la jednostki w Rydułtowach:</w:t>
      </w:r>
    </w:p>
    <w:p>
      <w:pPr>
        <w:pStyle w:val="Normal"/>
        <w:ind w:right="203" w:hanging="0"/>
        <w:rPr/>
      </w:pPr>
      <w:r>
        <w:rPr>
          <w:rFonts w:cs="Calibri" w:ascii="Calibri" w:hAnsi="Calibri"/>
          <w:sz w:val="20"/>
          <w:szCs w:val="20"/>
        </w:rPr>
        <w:t>Nazwa produktu, szacunkowa ilość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cukier - ok. 10 kg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miód/dżem słoik min. 400g - ok. 30 szt.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herbata ekspresowa sucha (paczka) - ok. 10 szt.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sucharki bezcukrowe paczka - ok. 4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 pasztet podlaski konserwa 160g - ok. 30 szt.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masło - ok. 3 kg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serki topione - ok. 2 kg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kleik ryżowy suchy, kaszki owocowe - ok. 20 szt.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pulpety mięsne w łagodnym sosie-słoiki- ok. 10 szt.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mleko w kartonie - ok. 20 l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- budyń na mleku- ok. 10 l/rok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galaretka na wodzie - ok. 10 l/ro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- kisiel na wodzie - ok. 10 l/ro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upki jarzynowe, z mięsem, deserki owocowe po 4 m- zgodnie z zamówieniem.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la jednostki  w Wodzisławiu Śl.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produktu, szacunkowa ilość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cukier- ok. 20 kg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herbata ekspresowa- ok. 2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sucharki bezcukrowe- ok. 15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kleik ryżowy suchy- ok. 10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mleko w kartonie- ok. 150 l/ 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- budyń na mleku- ok. 80 l/rok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galaretka na wodzie- ok. 80 l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kisiel na wodzie- ok. 80 l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pasztet podlaski konserwa 160g- ok. 8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dżem, miód słoik min. 400g- ok. 4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masło -ok. 15 kg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kaszki ml-pszenne- ok. 20 szt.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ser topiony - ok. 8 kg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bulion drobiowy - ok. 60 l/ro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- pulpety mięsne w łagodnym sosie-słoiki- ok. 40 szt/rok</w:t>
      </w:r>
    </w:p>
    <w:p>
      <w:pPr>
        <w:pStyle w:val="Normal"/>
        <w:ind w:right="203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 : W/w produkty będą wliczone przez Wykonawcę w cenę osobodnia.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/>
      </w:pPr>
      <w:r>
        <w:rPr>
          <w:rFonts w:cs="Calibri" w:ascii="Calibri" w:hAnsi="Calibri"/>
          <w:b/>
          <w:bCs/>
          <w:sz w:val="20"/>
          <w:szCs w:val="20"/>
        </w:rPr>
        <w:t>Kolejność dostarczania posiłków w oddziały dla jednostki  w Rydułtowach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godziny – śniadanie: 6.30-7.30 oraz obiad i kol.: 11.30- 12.30</w:t>
      </w:r>
    </w:p>
    <w:p>
      <w:pPr>
        <w:pStyle w:val="Normal"/>
        <w:ind w:right="20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diatria (w przypadku gdy wznowi działalność)</w:t>
      </w:r>
    </w:p>
    <w:p>
      <w:pPr>
        <w:pStyle w:val="Normal"/>
        <w:ind w:right="20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ehabilitacja.</w:t>
      </w:r>
    </w:p>
    <w:p>
      <w:pPr>
        <w:pStyle w:val="Normal"/>
        <w:ind w:right="20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ind w:right="20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olejność dostarczania posiłków w oddziały dla jednostki w Wodzisławiu Śl.:  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d godziny -  śniadanie: 6.30-7.30 oraz obiad i kolacja: 11.30- 12.30</w:t>
      </w:r>
    </w:p>
    <w:p>
      <w:pPr>
        <w:pStyle w:val="Tekstpodstawowy2"/>
        <w:ind w:left="570"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Wewnętrzny z Pododdziałem Geriatrycznym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rurgia ogólna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nekologiczno-położniczy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rurgia urazowo-ortopedyczna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stezjologia i Intensywna Terapia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Wewnętrzny (2 kuchenki)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urologiczny z Pododdziałem Udarowym.</w:t>
      </w:r>
    </w:p>
    <w:p>
      <w:pPr>
        <w:pStyle w:val="Tekstpodstawowy2"/>
        <w:ind w:left="570" w:right="20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ind w:left="540" w:right="20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right="20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right="2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24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3" w:firstLine="540"/>
    </w:pPr>
    <w:rPr/>
  </w:style>
  <w:style w:type="paragraph" w:styleId="Tekstblokowy">
    <w:name w:val="Tekst blokowy"/>
    <w:basedOn w:val="Normal"/>
    <w:qFormat/>
    <w:pPr>
      <w:ind w:left="420" w:right="2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203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8:00Z</dcterms:created>
  <dc:creator>gm</dc:creator>
  <dc:description/>
  <cp:keywords/>
  <dc:language>en-US</dc:language>
  <cp:lastModifiedBy>User</cp:lastModifiedBy>
  <cp:lastPrinted>2023-02-24T07:05:00Z</cp:lastPrinted>
  <dcterms:modified xsi:type="dcterms:W3CDTF">2024-05-17T07:16:00Z</dcterms:modified>
  <cp:revision>16</cp:revision>
  <dc:subject/>
  <dc:title>Wymagania zamawiającego odnośnie planowania jadłospisów:</dc:title>
</cp:coreProperties>
</file>