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-OP-    /DK/2024</w:t>
        <w:tab/>
        <w:tab/>
        <w:tab/>
        <w:tab/>
        <w:tab/>
        <w:t xml:space="preserve">   Legionowo,      marca 2024 r.</w:t>
      </w:r>
    </w:p>
    <w:p>
      <w:pPr>
        <w:pStyle w:val="Normal"/>
        <w:spacing w:lineRule="exact" w:line="3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PYTANIE OFERTOWE</w:t>
      </w:r>
    </w:p>
    <w:p>
      <w:pPr>
        <w:pStyle w:val="Normal"/>
        <w:spacing w:lineRule="exact" w:line="3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eastAsia="pl-PL"/>
        </w:rPr>
        <w:t xml:space="preserve">na wykonanie usług medycznych z zakresu medycyny pracy dla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policjantów </w:t>
        <w:br/>
        <w:t>i pracowników Centrum Szkolenia Policji w Legionowie</w:t>
      </w:r>
    </w:p>
    <w:p>
      <w:pPr>
        <w:pStyle w:val="Normal"/>
        <w:spacing w:lineRule="exact" w:line="3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426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MAWIAJĄCY</w:t>
      </w:r>
    </w:p>
    <w:p>
      <w:pPr>
        <w:pStyle w:val="Normal"/>
        <w:spacing w:lineRule="exact" w:line="300" w:before="0" w:after="0"/>
        <w:ind w:firstLine="426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firstLine="426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entrum Szkolenia Policji w Legionowie</w:t>
      </w:r>
    </w:p>
    <w:p>
      <w:pPr>
        <w:pStyle w:val="Normal"/>
        <w:spacing w:lineRule="exact" w:line="300" w:before="0" w:after="0"/>
        <w:ind w:firstLine="426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ul. Zegrzyńska 121</w:t>
      </w:r>
    </w:p>
    <w:p>
      <w:pPr>
        <w:pStyle w:val="Normal"/>
        <w:spacing w:lineRule="exact" w:line="300" w:before="0" w:after="0"/>
        <w:ind w:firstLine="426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05-119 Legionowo</w:t>
      </w:r>
    </w:p>
    <w:p>
      <w:pPr>
        <w:pStyle w:val="Normal"/>
        <w:spacing w:lineRule="exact" w:line="300" w:before="0" w:after="0"/>
        <w:ind w:firstLine="426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IP: 536-00-13-119</w:t>
      </w:r>
    </w:p>
    <w:p>
      <w:pPr>
        <w:pStyle w:val="Normal"/>
        <w:spacing w:lineRule="exact" w:line="300" w:before="0" w:after="0"/>
        <w:ind w:firstLine="426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REGON: 011968687</w:t>
      </w:r>
    </w:p>
    <w:p>
      <w:pPr>
        <w:pStyle w:val="Normal"/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426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PRZEDMIOT ZAMÓWIENIA</w:t>
      </w:r>
    </w:p>
    <w:p>
      <w:pPr>
        <w:pStyle w:val="Normal"/>
        <w:spacing w:lineRule="exact" w:line="300" w:before="0" w:after="0"/>
        <w:ind w:left="426" w:firstLine="425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left="426" w:firstLine="283"/>
        <w:jc w:val="both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ar-SA"/>
        </w:rPr>
        <w:t xml:space="preserve">Przedmiotem zamówienia jest świadczenie przez Wykonawcę usług medycznych </w:t>
        <w:br/>
        <w:t xml:space="preserve">z zakresu medycyny pracy dla policjantów i pracowników Centrum Szkolenia Policji </w:t>
        <w:br/>
        <w:t>w Legionowie, wydawanie orzeczeń lekarskich i innych dokumentów do celów przewidzianych w ustawie z dnia 26 czerwca 1974 r. Kodeks pracy (Dz. U. z 2023 r., poz. 1465) i ustawie z dnia 6 kwietnia 1990 r. o Policji (</w:t>
      </w:r>
      <w:bookmarkStart w:id="0" w:name="_Hlk129256461"/>
      <w:r>
        <w:rPr>
          <w:rFonts w:eastAsia="Times New Roman" w:cs="Century Gothic" w:ascii="Century Gothic" w:hAnsi="Century Gothic"/>
          <w:color w:val="000000"/>
          <w:sz w:val="20"/>
          <w:szCs w:val="20"/>
          <w:lang w:eastAsia="ar-SA"/>
        </w:rPr>
        <w:t xml:space="preserve">Dz. U. z 2024 r. poz. </w:t>
      </w:r>
      <w:bookmarkEnd w:id="0"/>
      <w:r>
        <w:rPr>
          <w:rFonts w:eastAsia="Times New Roman" w:cs="Century Gothic" w:ascii="Century Gothic" w:hAnsi="Century Gothic"/>
          <w:color w:val="000000"/>
          <w:sz w:val="20"/>
          <w:szCs w:val="20"/>
          <w:lang w:eastAsia="ar-SA"/>
        </w:rPr>
        <w:t>145) oraz innych</w:t>
      </w:r>
      <w:r>
        <w:rPr>
          <w:rFonts w:eastAsia="Times New Roman" w:cs="Century Gothic" w:ascii="Century Gothic" w:hAnsi="Century Gothic"/>
          <w:spacing w:val="-2"/>
          <w:sz w:val="20"/>
          <w:szCs w:val="20"/>
          <w:lang w:eastAsia="pl-PL"/>
        </w:rPr>
        <w:t xml:space="preserve"> przepisach.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426" w:firstLine="283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usług medycznych, będzie obejmował poniższe świadczenia: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a wstępne pracowników;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a okresowe pracowników i policjantów;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a kontrolne pracowników i policjantów;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a przy zmianie warunków pracy/służby;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a lekarskie dla celów sanitarno-epidemiologicznych, z wyłączeniem badań laboratoryjnych na nosicielstwo bakterii;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a kierowców, osób kierujących pojazdem służbowym w ramach obowiązków służbowych, od których wymagane jest prawo jazdy kat. B oraz osób kierujących pojazdami uprzywilejowanymi;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e lekarskie dla kandydatów na kurs prowadzenia wózka widłowego lub na kurs prowadzenia pojazdu kat. C, E, C+E, T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e psychologiczne i psychotechniczne kierowców oraz osób kierujących pojazdami uprzywilejowanymi;</w:t>
      </w:r>
    </w:p>
    <w:p>
      <w:pPr>
        <w:pStyle w:val="Normal"/>
        <w:numPr>
          <w:ilvl w:val="3"/>
          <w:numId w:val="1"/>
        </w:numPr>
        <w:spacing w:lineRule="exact" w:line="3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adanie osoby z uprawnieniami rusznikarza;</w:t>
      </w:r>
    </w:p>
    <w:p>
      <w:pPr>
        <w:pStyle w:val="Normal"/>
        <w:numPr>
          <w:ilvl w:val="3"/>
          <w:numId w:val="1"/>
        </w:numPr>
        <w:spacing w:lineRule="exact" w:line="300" w:before="0" w:after="0"/>
        <w:ind w:left="720" w:hanging="436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pewnianie udziału lekarza profilaktyka w komisji bezpieczeństwa i higieny pracy oraz komisjach określonych odrębnymi przepisami wymagających udziału lekarza profilaktyka;</w:t>
      </w:r>
    </w:p>
    <w:p>
      <w:pPr>
        <w:pStyle w:val="Normal"/>
        <w:numPr>
          <w:ilvl w:val="3"/>
          <w:numId w:val="1"/>
        </w:numPr>
        <w:spacing w:lineRule="exact" w:line="300" w:before="0" w:after="0"/>
        <w:ind w:left="720" w:hanging="436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onanie szczepień ochronnych, w tym: przeprowadzenie kwalifikowanego badania lekarskiego, wydanie książeczki szczepień, zakup szczepionki wraz </w:t>
        <w:br/>
        <w:t>z zabiegiem oraz informowanie zainteresowanego o kolejnych terminach dawek szczepionki przeciwk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</w:tabs>
        <w:spacing w:lineRule="atLeast" w:line="240" w:before="0" w:after="0"/>
        <w:ind w:left="720" w:hanging="11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ZW typu A, typu B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</w:tabs>
        <w:spacing w:lineRule="atLeast" w:line="240" w:before="0" w:after="0"/>
        <w:ind w:left="720" w:hanging="11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tężcowi i błonic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</w:tabs>
        <w:spacing w:lineRule="atLeast" w:line="240" w:before="0" w:after="0"/>
        <w:ind w:left="720" w:hanging="11"/>
        <w:contextualSpacing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leszczowemu zapaleniu mózg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</w:tabs>
        <w:spacing w:lineRule="atLeast" w:line="240" w:before="0" w:after="0"/>
        <w:ind w:left="720" w:hanging="11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urowi brzusznem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</w:tabs>
        <w:spacing w:lineRule="atLeast" w:line="240" w:before="0" w:after="0"/>
        <w:ind w:left="720" w:hanging="11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drz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00" w:before="0" w:after="0"/>
        <w:ind w:left="426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  <w:t>Zamawiający zastrzega sobie możliwość zlecenia innych szczepień ochronnych np. przeciw grypie, w ramach środków finansowych przeznaczonych na ten c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00" w:before="0" w:after="0"/>
        <w:ind w:left="426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426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</w:rPr>
        <w:t>TERMIN REALIZACJI ZAMÓWIENIA</w:t>
      </w:r>
    </w:p>
    <w:p>
      <w:pPr>
        <w:pStyle w:val="Normal"/>
        <w:spacing w:lineRule="exact" w:line="300" w:before="0" w:after="0"/>
        <w:ind w:left="426" w:firstLine="425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left="426" w:firstLine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Świadczenia stanowiące przedmiot zamówienia wykonywane będą w okresie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d dnia zawarcia umowy do dnia 31 marca 2025 r.</w:t>
      </w:r>
    </w:p>
    <w:p>
      <w:pPr>
        <w:pStyle w:val="Normal"/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426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</w:rPr>
        <w:t>ISTOTNE WARUNKI ZAMÓWIENIA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left="851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0" w:hanging="425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becnie Centrum Szkolenia Policji w Legionowie zatrudnia ok 600 osób (policjantów i pracowników) na stanowiskach kierowniczych i wykonawczych, w tym </w:t>
        <w:br/>
        <w:t>w szczególności: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276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policjantów na stanowiskach dydaktycznych – wykładowców i instruktorów realizujących zajęcia dydaktyczne (m.in. pirotechniczne, strzeleckie, z zakresu ruchu drogowego), 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276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ierowców autobusów, samochodów ciężarowych, wózków widłowych, pojazdów uprzywilejowanych i służbowych, prowadzących łodzie motorowe,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276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pracowników administracyjno-biurowych, archiwum, biblioteki, 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276" w:hanging="425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pracowników na stanowiskach robotniczych (magazynierzy, operatorzy sprzętu budowlanego, monterzy instalacji grzewczych, gazowych i wodnych, mechanicy samochodowi, elektrycy, elektromonterzy, </w:t>
      </w:r>
      <w:r>
        <w:rPr>
          <w:rFonts w:eastAsia="Times New Roman" w:cs="Century Gothic" w:ascii="Century Gothic" w:hAnsi="Century Gothic"/>
          <w:spacing w:val="-2"/>
          <w:sz w:val="20"/>
          <w:szCs w:val="20"/>
          <w:lang w:eastAsia="pl-PL"/>
        </w:rPr>
        <w:t>ślusarze, stolarze, dekarze, robotnicy: magazynowi, transportowi, gospodarczy, konserwatorzy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urządzeń technicznych, itp.),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276" w:hanging="425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acownicy posiadający kontakt z żywnością zatrudnieni w kuchni i stołówce;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1276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rusznik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 stanowiskach pracy/służby w Centrum Szkolenia Policji w Legionowie występują czynniki niebezpieczne, szkodliwe i uciążliwe dla zdrowia, o których mowa</w:t>
        <w:br/>
        <w:t xml:space="preserve">w </w:t>
      </w:r>
      <w:r>
        <w:rPr>
          <w:rFonts w:eastAsia="Times New Roman" w:cs="Century Gothic" w:ascii="Century Gothic" w:hAnsi="Century Gothic"/>
          <w:spacing w:val="-2"/>
          <w:sz w:val="20"/>
          <w:szCs w:val="20"/>
          <w:lang w:eastAsia="pl-PL"/>
        </w:rPr>
        <w:t xml:space="preserve">skierowaniach, 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według wzorów stanowiących załącznik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</w:rPr>
        <w:t xml:space="preserve">nr 7 </w:t>
      </w:r>
      <w:r>
        <w:rPr>
          <w:rFonts w:eastAsia="Times New Roman" w:cs="Century Gothic" w:ascii="Century Gothic" w:hAnsi="Century Gothic"/>
          <w:spacing w:val="-2"/>
          <w:sz w:val="20"/>
          <w:szCs w:val="20"/>
          <w:lang w:eastAsia="pl-PL"/>
        </w:rPr>
        <w:t xml:space="preserve">do umowy, w tym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exact" w:line="300" w:before="0" w:after="0"/>
        <w:ind w:left="851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aca na wysok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exact" w:line="300" w:before="0" w:after="0"/>
        <w:ind w:left="851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hałas stały lub impulsyw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exact" w:line="300" w:before="0" w:after="0"/>
        <w:ind w:left="851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aca w narażeniu na czynniki: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720" w:firstLine="556"/>
        <w:contextualSpacing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iologiczne (pleśnie, grzyby, wirus kleszczowego zapalenia mózgu),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560" w:hanging="284"/>
        <w:contextualSpacing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emiczne (materiały wybuchowe, ołów, toluen, benzyna, smary, oleje, środki do uzdatniania wody basenowej),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560" w:hanging="284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rakotwórcze (olej napędowy, benzyna ekstrakcyjna, pianka montażowa pyły drewn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exact" w:line="300" w:before="0" w:after="0"/>
        <w:ind w:left="851" w:hanging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omieniowanie  jonizują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exact" w:line="300" w:before="0" w:after="0"/>
        <w:ind w:left="851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aca przy konserwacji broni p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exact" w:line="300" w:before="0" w:after="0"/>
        <w:ind w:left="851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aca przy monitorze ekran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exact" w:line="300" w:before="0" w:after="0"/>
        <w:ind w:left="851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aca wymagająca stałego i długotrwałego wysiłku głos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pacing w:val="-2"/>
          <w:sz w:val="20"/>
          <w:szCs w:val="20"/>
          <w:lang w:eastAsia="pl-PL"/>
        </w:rPr>
        <w:t xml:space="preserve">Szczegółowy zakres i częstotliwość badań profilaktycznych pracowników określa lekarz medycyny pracy, zgodnie ze wskazówkami metodycznymi w sprawie przeprowadzania badań profilaktycznych pracowników, stanowiącymi załącznik nr 1 do rozporządzenia Ministra Zdrowia i Opieki Społecznej z dnia 30 maja 1996 r. </w:t>
        <w:br/>
      </w:r>
      <w:r>
        <w:rPr>
          <w:rFonts w:cs="Century Gothic" w:ascii="Century Gothic" w:hAnsi="Century Gothic"/>
          <w:i/>
          <w:spacing w:val="-2"/>
          <w:sz w:val="20"/>
          <w:szCs w:val="20"/>
          <w:lang w:eastAsia="pl-PL"/>
        </w:rPr>
        <w:t>w sprawie przeprowadzania badań lekarskich pracowników, zakresu profilaktycznej opieki zdrowotnej nad pracownikami oraz orzeczeń lekarskich wydawanych do celów przewidzianych w Kodeksie pracy</w:t>
      </w:r>
      <w:r>
        <w:rPr>
          <w:rFonts w:cs="Century Gothic" w:ascii="Century Gothic" w:hAnsi="Century Gothic"/>
          <w:spacing w:val="-2"/>
          <w:sz w:val="20"/>
          <w:szCs w:val="20"/>
          <w:lang w:eastAsia="pl-PL"/>
        </w:rPr>
        <w:t xml:space="preserve"> (t.j. Dz. U. z 2023 r., poz. 6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  <w:u w:val="single"/>
          <w:lang w:eastAsia="pl-PL"/>
        </w:rPr>
        <w:t>Wykonawca zobowiązuje się podczas badań okresowych pracowników każdorazowo wykonać podstawowe badanie krwi oraz ogólne badanie moc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cs="Century Gothic"/>
          <w:spacing w:val="-2"/>
          <w:sz w:val="20"/>
          <w:szCs w:val="20"/>
          <w:lang w:eastAsia="pl-PL"/>
        </w:rPr>
      </w:pPr>
      <w:r>
        <w:rPr>
          <w:rFonts w:cs="Century Gothic" w:ascii="Century Gothic" w:hAnsi="Century Gothic"/>
          <w:spacing w:val="-2"/>
          <w:sz w:val="20"/>
          <w:szCs w:val="20"/>
          <w:lang w:eastAsia="pl-PL"/>
        </w:rPr>
        <w:t xml:space="preserve">Szczegółowy zakres i częstotliwość badań profilaktycznych policjantów określa załącznik nr 3 do umowy, opracowany na podstawie załączników nr 2 i 3 </w:t>
        <w:br/>
        <w:t xml:space="preserve">do rozporządzenia Ministra Spraw Wewnętrznych i Administracji z dnia 9 stycznia 2017 r. </w:t>
      </w:r>
      <w:r>
        <w:rPr>
          <w:rFonts w:cs="Century Gothic" w:ascii="Century Gothic" w:hAnsi="Century Gothic"/>
          <w:i/>
          <w:spacing w:val="-2"/>
          <w:sz w:val="20"/>
          <w:szCs w:val="20"/>
          <w:lang w:eastAsia="pl-PL"/>
        </w:rPr>
        <w:t xml:space="preserve">w sprawie badań okresowych i kontrolnych policjantów </w:t>
      </w:r>
      <w:r>
        <w:rPr>
          <w:rFonts w:cs="Century Gothic" w:ascii="Century Gothic" w:hAnsi="Century Gothic"/>
          <w:spacing w:val="-2"/>
          <w:sz w:val="20"/>
          <w:szCs w:val="20"/>
          <w:lang w:eastAsia="pl-PL"/>
        </w:rPr>
        <w:t>(t.j. Dz. U. z 2023 r., poz. 21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cs="Century Gothic"/>
          <w:spacing w:val="-2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Zakres i częstotliwość badań kierowców i osób kierujących pojazdami silnikowymi lekarze medycyny pracy określają na podstawie ustawy z dnia 5 stycznia 2011 r. </w:t>
        <w:br/>
      </w:r>
      <w:r>
        <w:rPr>
          <w:rFonts w:cs="Century Gothic" w:ascii="Century Gothic" w:hAnsi="Century Gothic"/>
          <w:i/>
          <w:sz w:val="20"/>
          <w:szCs w:val="20"/>
          <w:lang w:eastAsia="pl-PL"/>
        </w:rPr>
        <w:t>o kierujących pojazdami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(Dz. U. z 2023 r., poz. 622 z późn. zm.), rozporządzenia Ministra Zdrowia z dnia 05 grudnia 2022 r. </w:t>
      </w:r>
      <w:r>
        <w:rPr>
          <w:rFonts w:cs="Century Gothic" w:ascii="Century Gothic" w:hAnsi="Century Gothic"/>
          <w:i/>
          <w:sz w:val="20"/>
          <w:szCs w:val="20"/>
          <w:lang w:eastAsia="pl-PL"/>
        </w:rPr>
        <w:t>w sprawie badań lekarskich osób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pl-PL"/>
        </w:rPr>
        <w:t xml:space="preserve">ubiegających się o uprawnienia do kierowania pojazdami i kierowców 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(Dz. U. </w:t>
        <w:br/>
        <w:t xml:space="preserve">z 2022 r., poz. 2503), rozporządzenia Ministra Zdrowia z dnia 8 lipca 2014 r. </w:t>
        <w:br/>
      </w:r>
      <w:r>
        <w:rPr>
          <w:rFonts w:cs="Century Gothic" w:ascii="Century Gothic" w:hAnsi="Century Gothic"/>
          <w:i/>
          <w:sz w:val="20"/>
          <w:szCs w:val="20"/>
          <w:lang w:eastAsia="pl-PL"/>
        </w:rPr>
        <w:t>w sprawie badań psychologicznych osób ubiegających się o uprawnienia do kierowania pojazdami oraz osób wykonujących pracę na stanowisku kierowcy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</w:t>
        <w:br/>
        <w:t>(Dz. U. z 2022 r., poz.  16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cs="Century Gothic"/>
          <w:spacing w:val="-2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kres badań policjanta powracającego do kraju po zakończeniu w służby </w:t>
        <w:br/>
        <w:t xml:space="preserve">w kontyngencje policyjnym określa rozporządzenie Ministra Spraw Wewnętrznych </w:t>
        <w:br/>
        <w:t xml:space="preserve">i Administracji z dnia 9 marca 2020 r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w sprawie badań policjanta i pracownika Policji powracającego do kraju po zakończeniu służby lub pracy w kontyngencje policyjnym oraz kierowania go na turnus leczniczo-profilaktyczny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Dz. U. z 2020 r., poz. 39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Szacowana liczba usług w okresie objętym umową określona została w załączniku </w:t>
        <w:br/>
        <w:t>nr 2 – Formularz cen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 realizacji zamówienia może przystąpić Wykonawca, który spełnia warunki, dotyczące:</w:t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1276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1276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ysponowania odpowiednim zapleczem technicznym oraz osobami posiadającymi odpowiednie kwalifikacje d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onawca zobowiązuje się świadczyć usługi medyczne będące przedmiotem zamówienia każdego </w:t>
      </w: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  <w:t>dnia roboczego od poniedziałku do piątku podczas jednej wizyty policjanta/pracownika w siedzibie Wykonawcy w godzinach 7</w:t>
      </w:r>
      <w:r>
        <w:rPr>
          <w:rFonts w:eastAsia="Times New Roman" w:cs="Century Gothic" w:ascii="Century Gothic" w:hAnsi="Century Gothic"/>
          <w:sz w:val="20"/>
          <w:szCs w:val="20"/>
          <w:u w:val="single"/>
          <w:vertAlign w:val="superscript"/>
          <w:lang w:eastAsia="pl-PL"/>
        </w:rPr>
        <w:t>30</w:t>
      </w:r>
      <w:r>
        <w:rPr>
          <w:rFonts w:eastAsia="Times New Roman" w:cs="Century Gothic" w:ascii="Century Gothic" w:hAnsi="Century Gothic"/>
          <w:sz w:val="20"/>
          <w:szCs w:val="20"/>
          <w:u w:val="single"/>
          <w:lang w:eastAsia="pl-PL"/>
        </w:rPr>
        <w:t xml:space="preserve"> – 15</w:t>
      </w:r>
      <w:r>
        <w:rPr>
          <w:rFonts w:eastAsia="Times New Roman" w:cs="Century Gothic" w:ascii="Century Gothic" w:hAnsi="Century Gothic"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po uprzednim telefonicznym ustaleniu terminu wizy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onawca zobowiązuje się do wykonania badań, </w:t>
      </w: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pl-PL"/>
        </w:rPr>
        <w:t>w jednym dniu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tj. wykonanie badań laboratoryjnych, badań u lekarzy specjalistów zakończone badaniem </w:t>
        <w:br/>
        <w:t>u lekarza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onawca zobowiązuje się do wskazania lekarza profilaktyka dla policjantów </w:t>
        <w:br/>
        <w:t>i pracowników Centrum Szkolenia Policji w Legion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onawca zobowiązuje się do wskazania koordynatora do bieżących kontaktów </w:t>
        <w:br/>
        <w:t>w trakc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>Wystawienie faktury przez Wykonawcę za realizację przedmiotu umowy nastąpi</w:t>
        <w:br/>
      </w:r>
      <w:r>
        <w:rPr>
          <w:rFonts w:cs="Century Gothic" w:ascii="Century Gothic" w:hAnsi="Century Gothic"/>
          <w:sz w:val="20"/>
          <w:szCs w:val="20"/>
        </w:rPr>
        <w:t>w terminie do siódmego dnia miesiąca następującego po miesiącu, w którym badania zrealizow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mawiający zapłaci Wykonawcy należne wynagrodzenie przelewem na rachunek bankowy Wykonawcy, w terminie do 30 dni licząc od dnia wpływu faktury </w:t>
        <w:br/>
        <w:t xml:space="preserve">do siedziby Zamawiającego, przy czym za termin zapłaty przyjmuje się obciążenie przez bank rachunku Zamawiającego. Faktura wystawiona nieprawidłowo zostanie przez Wykonawcę skorygowana, a 30-dniowy termin zapłaty liczony będzie od dnia </w:t>
      </w:r>
      <w:r>
        <w:rPr>
          <w:rFonts w:eastAsia="Times New Roman" w:cs="Century Gothic" w:ascii="Century Gothic" w:hAnsi="Century Gothic"/>
          <w:spacing w:val="-2"/>
          <w:sz w:val="20"/>
          <w:szCs w:val="20"/>
          <w:lang w:eastAsia="pl-PL"/>
        </w:rPr>
        <w:t>wpływu do Zamawiającego prawidłowo sporządzonej faktury lub faktury koryg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zastrzega sobie możliwość niezrealizowania całości zamówienia bez konsekwencji finansowych oraz prawnych. Zamawiający zastrzega sobie możliwość zwiększenia przedmiotu zamówienia do 40% wartości wynagrodzenia. Jego realizacja będzie zależała od rzeczywist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wydłużenia okresu realizacji umowy do 30 dni po terminie określonym w umowie, w ramach określonych na ten cel środków finansowych  i zawarcia w tym zakresie aneksu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eny określone w ofercie Wykonawcy nie mogą ulec zmianie w trakcie obowiązywania umowy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426" w:hanging="426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I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– Formularz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 – Formularz ce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 – Rodzaj, zakres oraz cennik badań okre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4 – Cennik badań i usług d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 xml:space="preserve">Załącznik nr 5 – Zakres badań lekarskich, którym podlega policjant w związku </w:t>
        <w:br/>
        <w:t>z delegowaniem do pełnienia służby poza granicami kraju w kontyngencie poli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Załącznik nr 6 – Zakres badań lekarskich, którym podlega policjant powracający do kraju po zakończeniu służby w kontyngencie poli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 – Wzory skierowań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Załącznik nr 8 – Wykaz placówek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425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9 –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567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0 – Zaświadczenie z badania okulisty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300" w:before="0" w:after="0"/>
        <w:ind w:left="851" w:hanging="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i w:val="false"/>
        <w:szCs w:val="20"/>
        <w:rFonts w:ascii="Century Gothic" w:hAnsi="Century Gothic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Century Gothic" w:hAnsi="Century Gothic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08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1440" w:hanging="108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1440" w:hanging="108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1800" w:hanging="144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1800" w:hanging="144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160" w:hanging="180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i w:val="false"/>
        <w:szCs w:val="20"/>
        <w:rFonts w:ascii="Century Gothic" w:hAnsi="Century Gothic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Century Gothic" w:hAnsi="Century Gothic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08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1440" w:hanging="108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1440" w:hanging="108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1800" w:hanging="144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1800" w:hanging="144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160" w:hanging="180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Symbol"/>
      <w:i w:val="false"/>
      <w:color w:val="000000"/>
      <w:spacing w:val="-3"/>
      <w:sz w:val="20"/>
      <w:szCs w:val="20"/>
    </w:rPr>
  </w:style>
  <w:style w:type="character" w:styleId="WW8Num1z1">
    <w:name w:val="WW8Num1z1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4z0">
    <w:name w:val="WW8Num14z0"/>
    <w:qFormat/>
    <w:rPr>
      <w:rFonts w:ascii="Century Gothic" w:hAnsi="Century Gothic" w:eastAsia="Times New Roman" w:cs="Symbol"/>
      <w:i w:val="false"/>
      <w:color w:val="000000"/>
      <w:spacing w:val="-3"/>
      <w:sz w:val="20"/>
      <w:szCs w:val="20"/>
    </w:rPr>
  </w:style>
  <w:style w:type="character" w:styleId="WW8Num14z1">
    <w:name w:val="WW8Num14z1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4z3">
    <w:name w:val="WW8Num14z3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8:00Z</dcterms:created>
  <dc:creator>CSP</dc:creator>
  <dc:description/>
  <cp:keywords/>
  <dc:language>en-US</dc:language>
  <cp:lastModifiedBy>Beata Ładno</cp:lastModifiedBy>
  <cp:lastPrinted>2024-03-11T11:24:00Z</cp:lastPrinted>
  <dcterms:modified xsi:type="dcterms:W3CDTF">2024-03-12T09:14:00Z</dcterms:modified>
  <cp:revision>14</cp:revision>
  <dc:subject/>
  <dc:title/>
</cp:coreProperties>
</file>