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ZI.271.34.2024.ZP - 4</w:t>
      </w:r>
      <w:r>
        <w:rPr>
          <w:b/>
          <w:bCs/>
        </w:rPr>
        <w:t xml:space="preserve"> </w:t>
        <w:tab/>
        <w:tab/>
        <w:tab/>
        <w:tab/>
        <w:t xml:space="preserve">                          </w:t>
      </w:r>
      <w:r>
        <w:rPr/>
        <w:t>Węgliniec, 06.12.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Z  OTWARC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</w:rPr>
      </w:pPr>
      <w:r>
        <w:rPr/>
        <w:t>W dniu 06.12.2024 r. o godzinie 10.05 w siedzibie Urzędu Gminy i Miasta Węgliniec, ul. Sikorskiego 3 odbyło się otwarcie ofert w trybie przetargu nieograniczonego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"/>
          <w:b/>
          <w:bCs/>
          <w:color w:val="000000"/>
          <w:lang w:bidi="pl-PL"/>
        </w:rPr>
        <w:t>„</w:t>
      </w:r>
      <w:r>
        <w:rPr>
          <w:b/>
          <w:bCs/>
        </w:rPr>
        <w:t>Świadczenie usługi odbioru odpadów komunalnych z nieruchomości zamieszkałych i niezamieszkałych z terenu Gminy i Miasta Węgliniec</w:t>
      </w:r>
      <w:r>
        <w:rPr>
          <w:rFonts w:eastAsia="Palatino Linotype"/>
          <w:b/>
          <w:bCs/>
          <w:color w:val="000000"/>
        </w:rPr>
        <w:t>”</w:t>
      </w:r>
      <w:bookmarkEnd w:id="1"/>
      <w:r>
        <w:rPr>
          <w:rFonts w:eastAsia="Calibri"/>
          <w:bCs/>
          <w:color w:val="000000"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06.12.2024 r. do godz. 10.00 wpłynęła jedna ofer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2268"/>
        <w:gridCol w:w="2410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ja spalin - 40%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Gospodarki i Usług Komunalnych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nkowa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54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2-12-09T11:29:00Z</cp:lastPrinted>
  <dcterms:modified xsi:type="dcterms:W3CDTF">2024-12-06T09:10:00Z</dcterms:modified>
  <cp:revision>50</cp:revision>
  <dc:subject/>
  <dc:title/>
</cp:coreProperties>
</file>