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 do SWZ</w:t>
      </w:r>
    </w:p>
    <w:p>
      <w:pPr>
        <w:pStyle w:val="Heading5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>Nr sprawy: DŻ261-07/22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Heading5"/>
        <w:ind w:left="4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WZÓR UMOWY DOSTAWY NR  ... / Ż / 22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/>
        <w:t>W dniu ............. 2022 roku w Starogardzie Gdańskim pomiędzy: ......................................</w:t>
      </w:r>
      <w:r>
        <w:rPr>
          <w:b/>
        </w:rPr>
        <w:t xml:space="preserve"> </w:t>
      </w:r>
      <w:r>
        <w:rPr/>
        <w:t>z  siedzibą : ................................, zwanym w treści umowy „</w:t>
      </w:r>
      <w:r>
        <w:rPr>
          <w:b/>
        </w:rPr>
        <w:t>WYKONAWCĄ</w:t>
      </w:r>
      <w:r>
        <w:rPr/>
        <w:t>”, w imieniu którego dział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zpitalem dla Nerwowo i Psychicznie Chorych im. St. Kryzana </w:t>
      </w:r>
      <w:r>
        <w:rPr>
          <w:sz w:val="22"/>
          <w:szCs w:val="22"/>
        </w:rPr>
        <w:t>z siedzibą w Starogardzie Gdańskim, ul. Skarszewska Nr 7, działającym na podstawie wpisu do Rejestru w Sądzie Rejonowym  Gdańsk-Północ w Gdańsku, VII Wydział Gospodarczy Krajowego Rejestru Sądowego nr KRS 0000004396, z dnia 26.03.2001 r., NIP 592-18-67-506, Regon 000293611, zwanym w dalszej treści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>, w imieniu którego dzi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  <w:szCs w:val="20"/>
        </w:rPr>
        <w:t>została zawarta w trybie podstawowym  - umowa następującej treści 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YKONAWCA zobowiązuje się do wytworzenia i dostarczenia ZAMAWIAJĄCEMU mięsa wieprzowego, wołowego, drobiu  i wędlin w wyspecyfikowanym asortymencie w cenie zawierającej podatek „VAT ” odpowiadające stosownym normom    </w:t>
      </w:r>
    </w:p>
    <w:p>
      <w:pPr>
        <w:pStyle w:val="Normal"/>
        <w:rPr/>
      </w:pPr>
      <w:r>
        <w:rPr/>
        <w:t xml:space="preserve">     </w:t>
      </w:r>
      <w:r>
        <w:rPr/>
        <w:t>jakościowym – jak w  załączniku nr 1 do niniejszej umowy.</w:t>
      </w:r>
    </w:p>
    <w:p>
      <w:pPr>
        <w:pStyle w:val="Normal"/>
        <w:ind w:left="300" w:hanging="0"/>
        <w:rPr/>
      </w:pPr>
      <w:r>
        <w:rPr/>
        <w:t>- wartość przedmiotu umowy: ……………… plus podatek od towarów i usług VAT.</w:t>
      </w:r>
    </w:p>
    <w:p>
      <w:pPr>
        <w:pStyle w:val="Normal"/>
        <w:rPr/>
      </w:pPr>
      <w:r>
        <w:rPr/>
        <w:t xml:space="preserve">2.   ZAMAWIAJĄCY zastrzega sobie prawo przeprowadzania kontroli jakości przedmiotu umowy poprzez  </w:t>
      </w:r>
    </w:p>
    <w:p>
      <w:pPr>
        <w:pStyle w:val="Normal"/>
        <w:rPr/>
      </w:pPr>
      <w:r>
        <w:rPr/>
        <w:t xml:space="preserve">      </w:t>
      </w:r>
      <w:r>
        <w:rPr/>
        <w:t>przesłanie próbek do laboratorium właściwego Powiatowego Inspektora Sanitarnego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pobrania próbek i przesłania do w/w laboratorium oraz o wyniku kontroli ZAMAWIAJĄCY     </w:t>
      </w:r>
    </w:p>
    <w:p>
      <w:pPr>
        <w:pStyle w:val="Normal"/>
        <w:rPr/>
      </w:pPr>
      <w:r>
        <w:rPr/>
        <w:t xml:space="preserve">      </w:t>
      </w:r>
      <w:r>
        <w:rPr/>
        <w:t>powiadomi niezwłocznie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ermin realizacji przedmiotu umowy oraz ilości ustalone będą z WYKONAWCĄ telefonicznie lub za pomocą faksu, nie później jak na dwa dni przed terminem dosta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pital zastrzega sobie prawo zakupu przedmiotu umowy w ilościach mniejszych ( do 10 % ) niż podano w § 1, ust. 1 niniejszej umowy, w przypadku zmniejszonego zapotrzebowan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miot umowy dostarczany będzie transportem WYKONAWCY w opakowaniach zbiorczych, w pojemnikach </w:t>
      </w:r>
    </w:p>
    <w:p>
      <w:pPr>
        <w:pStyle w:val="Normal"/>
        <w:rPr/>
      </w:pPr>
      <w:r>
        <w:rPr/>
        <w:t>gwarantujących  zachowanie jego należytej jakości; pojemniki muszą posiadać atest dopuszczający do kontaktu z żywnością.</w:t>
      </w:r>
    </w:p>
    <w:p>
      <w:pPr>
        <w:pStyle w:val="Normal"/>
        <w:numPr>
          <w:ilvl w:val="0"/>
          <w:numId w:val="4"/>
        </w:numPr>
        <w:rPr/>
      </w:pPr>
      <w:r>
        <w:rPr/>
        <w:t>Opakowania podlegają zwrotowi przy następnej dostawie.</w:t>
      </w:r>
    </w:p>
    <w:p>
      <w:pPr>
        <w:pStyle w:val="Normal"/>
        <w:numPr>
          <w:ilvl w:val="0"/>
          <w:numId w:val="4"/>
        </w:numPr>
        <w:rPr/>
      </w:pPr>
      <w:r>
        <w:rPr/>
        <w:t>Do każdej dostawy musi być dołączony Handlowy Dokument Identyfikacyjny.</w:t>
      </w:r>
    </w:p>
    <w:p>
      <w:pPr>
        <w:pStyle w:val="Normal"/>
        <w:rPr/>
      </w:pPr>
      <w:r>
        <w:rPr/>
        <w:t>6.   Dostarczany przedmiot umowy musi posiadać atesty.</w:t>
      </w:r>
    </w:p>
    <w:p>
      <w:pPr>
        <w:pStyle w:val="Normal"/>
        <w:rPr/>
      </w:pPr>
      <w:r>
        <w:rPr/>
        <w:t>7.   Przedmiot umowy  musi posiadać metkę zawierającą co najmniej następujące dane: nazwę przedmiotu  umowy, nazwę i adres producenta, wykaz składników występujących w przedmiocie zamówienia, termin przydatności do spoż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.    Ilościowy i jakościowy, pod względem organoleptycznym, odbiór przedmiotu umowy dokonywany będzi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z ZAMAWIAJĄCEGO w magazynie ZAMAWIAJĄCEGO w oparciu o obowiązujące normy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akościowe.</w:t>
      </w:r>
    </w:p>
    <w:p>
      <w:pPr>
        <w:pStyle w:val="Normal"/>
        <w:rPr/>
      </w:pPr>
      <w:r>
        <w:rPr/>
        <w:t xml:space="preserve">2.   W przypadku stwierdzenia, że dostarczony przedmiot zamówienia nie odpowiada obowiązującym normom,  </w:t>
      </w:r>
    </w:p>
    <w:p>
      <w:pPr>
        <w:pStyle w:val="Normal"/>
        <w:rPr/>
      </w:pPr>
      <w:r>
        <w:rPr/>
        <w:t xml:space="preserve">      </w:t>
      </w:r>
      <w:r>
        <w:rPr/>
        <w:t>wykonawca musi wymienić wadliwy towar na towar jakościowo dobry.</w:t>
      </w:r>
    </w:p>
    <w:p>
      <w:pPr>
        <w:pStyle w:val="TextBody"/>
        <w:rPr/>
      </w:pPr>
      <w:r>
        <w:rPr>
          <w:sz w:val="20"/>
          <w:szCs w:val="20"/>
        </w:rPr>
        <w:t xml:space="preserve">3.   W przypadku odmowy lub opóźnienia w wymianie wadliwego towaru ZAMAWIAJĄCY zrealizuje dostawę    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 innego WYKONAWCY i obciąży dotychczasowego WYKONAWCĘ kosztami w wysokości wartości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kupionego przedmiotu umowy u innego WYKONAWCY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   ZAMAWIAJĄCY przedmiot umowy będzie przechowywał zgodnie z wymogami nor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   ZAMAWIAJĄCY po stwierdzeniu wad jakościowych w okresie przechowywania otrzymanego przedmiotu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mowy zostawi go do dyspozycji WYKONAWCY, powiadamiając go niezwłocznie o wadach oraz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twierdzi to przesłaniem protokołu reklamacyjnego z pobranych pró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eżeli WYKONAWCA nie uzna reklamacji lub nie zgłosi się ZAMAWIAJĄCY przekaże pobrane próby do zbadania laboratorium Powiatowego Inspektora Sanitarnego. Koszt badań ponosi strona, której ocena jakościowa okazała się myl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zeczenie jakościowe wydane przez laboratorium Powiatowego Inspektora Sanitarnego będzie ostateczną podstawą do określenia jakości towaru i zasadności reklamacji.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leżność za dostarczony towar będzie opłacona przelewem w terminie 60 dni od dnia dostarczenia towaru wraz z oryginałem faktury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1.  W przypadku znacznego wzrostu cen rynkowych produktów objętych przedmiotem zamówienia Wykonawca może wystąpić z wnioskiem o zmianę ich ceny jednostkowej na wyższą o współczynnik wzrostu cen towarów i usług konsumpcyjnych dla żywności i napojów bezalkoholowych ogłoszony przez GUS. Z wnioskiem tym Wykonawca może wystąpić nie częściej niż raz na trzy miesiące i nie wcześniej niż 3 miesiące od daty zawarcia umowy.</w:t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2.   Wniosek Wykonawcy o zmianę cen jednostkowych powinien być zgłoszony Zamawiającemu na piśmie lub e-mailem wraz z uzasadnieniem i udokumentowaniem zmiany cen produktu na podstawie wskaźników GUS.                                                                             3.  Zmiana ceny jednostkowej produktu wymaga uzyskania zgody Zamawiającego. Zamawiający udziela lub odmawia udzielenia zgody w terminie 7 dni od dnia otrzymania kompletnego wniosku od Wykonawcy.                                                                                       4.  Zmienione ceny produktów obowiązywać będą od kolejnej dostawy dokonanej po dacie doręczenia Wykonawcy zawiadomienia o wyrażeniu zgody przez Zamawiającego.                                                                                                                                                         5.  W przypadku braku zgody Zamawiającego na zmianę cen Wykonawca będzie uprawniony do odstąpienia od umowy  w terminie miesiąca od dnia otrzymania informacji o odmowie, ze skutkie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/>
      </w:pPr>
      <w:r>
        <w:rPr/>
        <w:t>Przeniesienie wynikających z umowy praw i obowiązków którejkolwiek ze Stron na osobę trzecią wymaga zgody drugiej stro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uga Strona wyrażając zgodę na przeniesienie praw i obowiązków wynikających z umowy na osobę trzecią może uzależnić swoją zgodę od spełnienia przez pierwszą Stronę określonych warun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razie nie wykonania lub nienależytego wykonania umowy:</w:t>
      </w:r>
    </w:p>
    <w:p>
      <w:pPr>
        <w:pStyle w:val="Normal"/>
        <w:rPr/>
      </w:pPr>
      <w:r>
        <w:rPr/>
        <w:t>1.    WYKONAWCA zobowiązuje się zapłacić ZAMAWIAJĄCEMU kary umowne:</w:t>
      </w:r>
    </w:p>
    <w:p>
      <w:pPr>
        <w:pStyle w:val="Normal"/>
        <w:numPr>
          <w:ilvl w:val="0"/>
          <w:numId w:val="5"/>
        </w:numPr>
        <w:rPr/>
      </w:pPr>
      <w:r>
        <w:rPr/>
        <w:t>w wysokości 5 % wartości umownej nie zrealizowanego przedmiotu umowy, gdy ZAMAWIAJĄCY odstąpi od umowy z powodu okoliczności, za które odpowiada WYKONAWCA,</w:t>
      </w:r>
    </w:p>
    <w:p>
      <w:pPr>
        <w:pStyle w:val="Normal"/>
        <w:numPr>
          <w:ilvl w:val="0"/>
          <w:numId w:val="5"/>
        </w:numPr>
        <w:rPr/>
      </w:pPr>
      <w:r>
        <w:rPr/>
        <w:t>w wysokości 0,5 % wartości przedmiotu umowy nie dostarczonego w terminie za każdy rozpoczęty dzień zwłoki.</w:t>
      </w:r>
    </w:p>
    <w:p>
      <w:pPr>
        <w:pStyle w:val="Normal"/>
        <w:rPr/>
      </w:pPr>
      <w:r>
        <w:rPr/>
        <w:t>2.    ZAMAWIAJĄCY zobowiązuje się zapłacić WYKONAWCY kary umowne:</w:t>
      </w:r>
    </w:p>
    <w:p>
      <w:pPr>
        <w:pStyle w:val="Normal"/>
        <w:numPr>
          <w:ilvl w:val="0"/>
          <w:numId w:val="5"/>
        </w:numPr>
        <w:rPr/>
      </w:pPr>
      <w:r>
        <w:rPr/>
        <w:t>5 % wartości umownej nie zrealizowanego przedmiotu umowy w razie odstąpienia przez WYKONAWCĘ od umowy z powodu okoliczności, za które ponosi odpowiedzialność ZAMAWIAJĄCY.</w:t>
      </w:r>
    </w:p>
    <w:p>
      <w:pPr>
        <w:pStyle w:val="Normal"/>
        <w:rPr/>
      </w:pPr>
      <w:r>
        <w:rPr/>
        <w:t xml:space="preserve">3.    Strony mogą dochodzić na zasadach ogólnych odszkodowań przewyższających kary umow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ACY zastrzega sobie prawo odstąpienia od umowy z przyczyn istniejących po stronie WYKONAWC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tym wypadku WYKONAWCA może żądać jedynie wynagrodzenia należnego mu z tytułu wykonania części umow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  <w:szCs w:val="20"/>
        </w:rPr>
        <w:t>W kwestiach nie uregulowanych postanowieniami niniejszej umowy zastosowanie mieć będą przepisy kodeksu cywilnego i ustawy z dnia 11 września 2019 r.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sz w:val="14"/>
        </w:rPr>
      </w:pPr>
      <w:r>
        <w:rPr>
          <w:szCs w:val="28"/>
        </w:rPr>
        <w:t>Na podstawie art. 455 ust. 1 pkt. 1 ustawy Prawo zamówień publicznych, Zamawiający przewiduje możliwość dokonania zmian postanowień umowy zawartej z wybranym wykonawcą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mowa obowiązuje przez 12 miesięcy od dnia jej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wentualne spory mogące wyniknąć na tle wykonania postanowień niniejszej umowy, strony poddają rozstrzygnięciu właściwemu miejscowo i rzeczowo dla ZAMAWIAJĄCEGO Sądowi Gospodarczem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egzemplarzu dla każdej ze str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4"/>
        </w:rPr>
        <w:t>WYKONAWCA :                                                                                   ZAMAWIAJĄCY 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60" w:hanging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397" w:gutter="0" w:header="0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3:00Z</dcterms:created>
  <dc:creator>zywienie</dc:creator>
  <dc:description/>
  <cp:keywords/>
  <dc:language>en-US</dc:language>
  <cp:lastModifiedBy>SAMSUNG</cp:lastModifiedBy>
  <dcterms:modified xsi:type="dcterms:W3CDTF">2022-11-17T21:45:00Z</dcterms:modified>
  <cp:revision>4</cp:revision>
  <dc:subject/>
  <dc:title/>
</cp:coreProperties>
</file>