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4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USŁUG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 2022 r. poz. 1710 z późn. zm 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„Zimowe utrzymanie dróg leśnych na terenie Nadleśnictwa Cisna w sezonie zimowym 2022 -2023r.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4 pkt a) SWZ, na dowód czego przedstawiam zrealizowane, w okresie ostatnich 3 lat (okres 3 liczy się wstecz od dnia, w którym upływa termin składania ofert), a jeżeli okres działalności jest krótszy – w tym okresie, wykonał następujące usługi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1419"/>
        <w:gridCol w:w="1418"/>
        <w:gridCol w:w="4394"/>
        <w:gridCol w:w="1843"/>
        <w:gridCol w:w="1843"/>
      </w:tblGrid>
      <w:tr>
        <w:trPr>
          <w:trHeight w:val="7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Termin wykonania usługi</w:t>
              <w:br/>
              <w:t>(dzień/miesiąc/rok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Przedmiot (rodzaj) </w:t>
              <w:br/>
              <w:t>wykonanych usług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Wartość brutto wykon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</w:t>
              <w:br/>
              <w:t>Wykonawcy**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koniec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usługi zostały wykonane należycie, przy czym dowodami, o których mowa, są referencje* / inne dokumenty sporządzone przez podmiot, na rzecz którego usługi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</cp:lastModifiedBy>
  <cp:lastPrinted>2020-07-30T13:15:00Z</cp:lastPrinted>
  <dcterms:modified xsi:type="dcterms:W3CDTF">2022-11-09T13:31:00Z</dcterms:modified>
  <cp:revision>27</cp:revision>
  <dc:subject/>
  <dc:title/>
</cp:coreProperties>
</file>