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color w:val="2F5496"/>
          <w:sz w:val="20"/>
        </w:rPr>
        <w:t>Wykonanie remontu dróg gminnych uszkodzonych w wyniku intensywnych opadów deszczu w miejscowościach Pieniążkowice, Stare Bystre oraz Czerwienne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</w:rPr>
        <w:t>Wykonanie remontu dróg gminnych uszkodzonych w wyniku intensywnych opadów deszczu w miejscowościach Pieniążkowice, Stare Bystre oraz Czerwienne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Wykonanie remontu dróg gminnych uszkodzonych w wyniku intensywnych opadów deszczu w miejscowościach Pieniążkowice, Stare Bystre oraz Czerwien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21T11:46:00Z</dcterms:modified>
  <cp:revision>63</cp:revision>
  <dc:subject/>
  <dc:title/>
</cp:coreProperties>
</file>