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nazwa i adres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 z zaproszeniem do składania ofert na:  „sukces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stawy  obuwia roboczego”, oświadczam, że oferowane   obuwie robocze odpowiada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ZDS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266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KC/ZO/2023/10/1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Załącznik nr 4 ZD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3:00Z</dcterms:created>
  <dc:creator>PKM</dc:creator>
  <dc:description/>
  <cp:keywords/>
  <dc:language>en-US</dc:language>
  <cp:lastModifiedBy>Edyta Gruchała</cp:lastModifiedBy>
  <cp:lastPrinted>2018-01-04T10:07:00Z</cp:lastPrinted>
  <dcterms:modified xsi:type="dcterms:W3CDTF">2023-11-03T08:07:00Z</dcterms:modified>
  <cp:revision>44</cp:revision>
  <dc:subject/>
  <dc:title>                           OŚWIADCZENIE WYKONAWCY</dc:title>
</cp:coreProperties>
</file>