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1345</wp:posOffset>
            </wp:positionH>
            <wp:positionV relativeFrom="page">
              <wp:posOffset>723900</wp:posOffset>
            </wp:positionV>
            <wp:extent cx="6962775" cy="1514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18/24                                                        Sucha Beskidzka dnia 12.03.2024r.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Dotyczy : Ogłoszenia o wyborze oferty najkorzystniejszej w p</w:t>
      </w:r>
      <w:r>
        <w:rPr>
          <w:rFonts w:cs="Cambria" w:ascii="Cambria" w:hAnsi="Cambria"/>
          <w:u w:val="single"/>
        </w:rPr>
        <w:t xml:space="preserve">ostępowaniu na dostawę </w:t>
      </w:r>
      <w:r>
        <w:rPr>
          <w:rFonts w:cs="Tahoma" w:ascii="Cambria" w:hAnsi="Cambria"/>
          <w:u w:val="single"/>
        </w:rPr>
        <w:t>produktów leczniczych w ramach programów lekowych – uzupełnienie II</w:t>
      </w:r>
    </w:p>
    <w:p>
      <w:pPr>
        <w:pStyle w:val="TextBody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wyborze oferty najkorzystniejszej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stepowanie zostaje unieważnione na podstawie art. 255 ust. 1 ustawy Prawo zamówień publicznych – nie wpłynęła żadna oferta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SK Services sp. z o.o. ul. Grunwaldzka 189, 60-322 Poznań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307 492,08 zł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GSK Services sp. z o.o.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Grunwaldzka 189, 60-322 Pozna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3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stepowanie zostaje unieważnione na podstawie art. 255 ust. 1 ustawy Prawo zamówień publicznych – nie wpłynęła żadna oferta.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Planowany termin podpisania umowy 15.03.2024r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02:00Z</dcterms:created>
  <dc:creator>Dział Zamówień Publicznych</dc:creator>
  <dc:description/>
  <cp:keywords/>
  <dc:language>en-US</dc:language>
  <cp:lastModifiedBy>DZP</cp:lastModifiedBy>
  <cp:lastPrinted>2024-01-29T06:46:00Z</cp:lastPrinted>
  <dcterms:modified xsi:type="dcterms:W3CDTF">2024-03-12T07:22:00Z</dcterms:modified>
  <cp:revision>5</cp:revision>
  <dc:subject/>
  <dc:title>ZOZ</dc:title>
</cp:coreProperties>
</file>