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  <w:highlight w:val="yellow"/>
        </w:rPr>
        <w:t>2019/S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???A" w:cs="Arial"/>
                <w:b/>
                <w:b/>
                <w:bCs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Sukcesywna dostawa sprzętu komputerowego ujętego w 3 pakietach dla Gdańskiego Uniwersytetu Med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ZP/ 35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GUMed</dc:creator>
  <dc:description/>
  <cp:keywords/>
  <dc:language>en-US</dc:language>
  <cp:lastModifiedBy>Asia</cp:lastModifiedBy>
  <cp:lastPrinted>2019-05-08T14:37:00Z</cp:lastPrinted>
  <dcterms:modified xsi:type="dcterms:W3CDTF">2019-05-08T12:37:00Z</dcterms:modified>
  <cp:revision>35</cp:revision>
  <dc:subject/>
  <dc:title/>
</cp:coreProperties>
</file>