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Budowa ulicy Kwiatowej w m. Kamieniec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12:32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